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Gill Sans MT" w:hAnsi="Gill Sans MT" w:cs="Gill Sans MT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89535</wp:posOffset>
            </wp:positionV>
            <wp:extent cx="19050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4970" cy="741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Gill Sans MT" w:hAnsi="Gill Sans MT" w:cs="Gill Sans MT"/>
          <w:b/>
          <w:b/>
          <w:bCs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0574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LDREN’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45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LDREN’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0955</wp:posOffset>
                </wp:positionV>
                <wp:extent cx="438150" cy="419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3.05pt;mso-wrap-distance-left:9.05pt;mso-wrap-distance-right:9.05pt;mso-wrap-distance-top:0pt;mso-wrap-distance-bottom:0pt;margin-top: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ols Foru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20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0 P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c Centre West 1.1 (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Floor Conference Room) Keynsh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rPr/>
      </w:pPr>
      <w:r>
        <w:rPr/>
        <w:t xml:space="preserve">Apologies: 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Minutes of the last meeting (</w:t>
      </w:r>
      <w:r>
        <w:rPr>
          <w:bCs/>
        </w:rPr>
        <w:t>20</w:t>
      </w:r>
      <w:r>
        <w:rPr>
          <w:bCs/>
          <w:vertAlign w:val="superscript"/>
        </w:rPr>
        <w:t>th</w:t>
      </w:r>
      <w:r>
        <w:rPr>
          <w:bCs/>
        </w:rPr>
        <w:t xml:space="preserve"> January 2015</w:t>
      </w:r>
      <w:r>
        <w:rPr/>
        <w:t>)</w:t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/>
        <w:t xml:space="preserve">Matters Arising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/>
      </w:pPr>
      <w:r>
        <w:rPr/>
        <w:t>Early years SEND  updat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/>
      </w:pPr>
      <w:r>
        <w:rPr/>
        <w:t>Behaviour Panel Budgets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/>
      </w:pPr>
      <w:r>
        <w:rPr/>
        <w:t>Community Play Servic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/>
      </w:pPr>
      <w:r>
        <w:rPr/>
        <w:t>Secondary School Counselling Service</w:t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New Schools - Diseconomy support</w:t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Living Wage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10.     </w:t>
        <w:tab/>
        <w:t>A.O.B- meeting Schedule 2015-16</w:t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Date of next meeting:  12</w:t>
      </w:r>
      <w:r>
        <w:rPr>
          <w:vertAlign w:val="superscript"/>
        </w:rPr>
        <w:t>th</w:t>
      </w:r>
      <w:r>
        <w:rPr/>
        <w:t xml:space="preserve"> May 2015, Civic Centre West 1.1 </w:t>
      </w:r>
    </w:p>
    <w:p>
      <w:pPr>
        <w:pStyle w:val="Normal"/>
        <w:ind w:left="720" w:hanging="720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Mallett (Cha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S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Harker (vice Cha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Hew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Wi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D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Arl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ver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e McCart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Crouch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Robb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ne McDona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lr. Dine Rome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y A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Bow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Mor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Simmonds-Bi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 Haines – NA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 Lambert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or Information Only:  copies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a Gale – Diocese of Bath &amp; Well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een Collett – Clifton Dioc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lr. D Bello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lr. Sally Dav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lr. Paul Crossley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Rich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W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 Frankl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Jefferi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61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434340</wp:posOffset>
            </wp:positionV>
            <wp:extent cx="1905000" cy="603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Schools Forum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284480</wp:posOffset>
                </wp:positionV>
                <wp:extent cx="18376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s at Ma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25.15pt;mso-wrap-distance-left:9.05pt;mso-wrap-distance-right:9.05pt;mso-wrap-distance-top:0pt;mso-wrap-distance-bottom:0pt;margin-top:-22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s at Ma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/Association e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Headtea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 Harker (Vice Chai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Saviours Infa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A Hew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borough Prim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K Burn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wick St Mary C of E Prim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mar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ag infa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Headteac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 M Mallett (Chai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w Valle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T With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All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A Arl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w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ark Ever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hlingt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Headtea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J D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W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Gover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 Cro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ton Juni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Gover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S Robb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w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Gover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ocesan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S McDona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ese of Bath &amp; Wel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/RTPA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R Ha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H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nne McCart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Bath Colle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 Lamb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Steps (Bat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 Ay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Director: People and Commun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Baldw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al Director – CYP Specialist Servi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ow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Director- CYP Strategy and Commission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or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e and Resources Services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Cabi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Dine Rom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binet Member: Children’s Services</w:t>
            </w:r>
          </w:p>
        </w:tc>
      </w:tr>
    </w:tbl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Information Only Copies to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heresa Gale: Education Director, Diocese of Bath &amp; Well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lleen Collett: Director: Department for Schools &amp; Colleges, Clifton Dioces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llr. David Bellotti: Cabinet Member Resourc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Paul Crossley: Leader of the Counci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Cllr. Sally Davis: Chair: Children &amp; Young People Overview &amp; Scrutiny Pan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servers:</w:t>
      </w:r>
      <w:r>
        <w:rPr>
          <w:sz w:val="22"/>
          <w:szCs w:val="22"/>
        </w:rPr>
        <w:tab/>
        <w:t>Cllr Dine Romero, Richard Vanstone (Avon-AT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ther Officers:</w:t>
      </w:r>
      <w:r>
        <w:rPr>
          <w:sz w:val="22"/>
          <w:szCs w:val="22"/>
        </w:rPr>
        <w:tab/>
        <w:t>Wendy Jefferies, Tim Richens,</w:t>
      </w:r>
      <w:r>
        <w:rPr>
          <w:sz w:val="22"/>
          <w:szCs w:val="22"/>
          <w:lang w:val="en-US"/>
        </w:rPr>
        <w:t xml:space="preserve"> Jeff Wring,</w:t>
      </w:r>
      <w:r>
        <w:rPr>
          <w:sz w:val="22"/>
          <w:szCs w:val="22"/>
        </w:rPr>
        <w:t xml:space="preserve"> Philip Frankl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83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0" w:after="120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9:00Z</dcterms:created>
  <dc:creator>Debbie Durnell</dc:creator>
  <dc:description/>
  <cp:keywords/>
  <dc:language>en-US</dc:language>
  <cp:lastModifiedBy>Lorraine Elms</cp:lastModifiedBy>
  <cp:lastPrinted>2014-11-04T15:42:00Z</cp:lastPrinted>
  <dcterms:modified xsi:type="dcterms:W3CDTF">2015-03-10T12:24:00Z</dcterms:modified>
  <cp:revision>8</cp:revision>
  <dc:subject/>
  <dc:title> </dc:title>
</cp:coreProperties>
</file>