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Gill Sans MT" w:hAnsi="Gill Sans MT" w:cs="Gill Sans MT"/>
          <w:b/>
          <w:b/>
        </w:rPr>
      </w:pPr>
      <w:r>
        <w:rPr>
          <w:lang w:val="en-US" w:eastAsia="en-US"/>
        </w:rPr>
        <w:drawing>
          <wp:inline distT="0" distB="0" distL="0" distR="0">
            <wp:extent cx="1666875" cy="737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-257810</wp:posOffset>
            </wp:positionV>
            <wp:extent cx="1905000" cy="603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9610</wp:posOffset>
                </wp:positionH>
                <wp:positionV relativeFrom="paragraph">
                  <wp:posOffset>-134620</wp:posOffset>
                </wp:positionV>
                <wp:extent cx="438150" cy="419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3.05pt;mso-wrap-distance-left:9.05pt;mso-wrap-distance-right:9.05pt;mso-wrap-distance-top:0pt;mso-wrap-distance-bottom:0pt;margin-top:-10.6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Gill Sans MT" w:hAnsi="Gill Sans MT" w:cs="Gill Sans MT"/>
          <w:b/>
          <w:b/>
          <w:bCs/>
          <w:sz w:val="32"/>
          <w:szCs w:val="32"/>
          <w:lang w:val="en-US" w:eastAsia="en-US"/>
        </w:rPr>
      </w:pPr>
      <w:r>
        <w:rPr>
          <w:rFonts w:cs="Gill Sans MT" w:ascii="Gill Sans MT" w:hAnsi="Gill Sans MT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525</wp:posOffset>
                </wp:positionV>
                <wp:extent cx="2057400" cy="310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ILDREN’S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.45pt;mso-wrap-distance-left:9.05pt;mso-wrap-distance-right:9.05pt;mso-wrap-distance-top:0pt;mso-wrap-distance-bottom:0pt;margin-top:0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ILDREN’S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ools For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 201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00pm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om 8, Riversi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80" w:hanging="1080"/>
        <w:rPr/>
      </w:pPr>
      <w:r>
        <w:rPr/>
        <w:t>Apologies: Susan Robbin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</w:t>
        <w:tab/>
        <w:t>Minutes of the last meeting (18</w:t>
      </w:r>
      <w:r>
        <w:rPr>
          <w:vertAlign w:val="superscript"/>
        </w:rPr>
        <w:t>th</w:t>
      </w:r>
      <w:r>
        <w:rPr/>
        <w:t xml:space="preserve"> March 2014)</w:t>
        <w:tab/>
        <w:tab/>
        <w:tab/>
        <w:tab/>
      </w:r>
      <w:r>
        <w:rPr>
          <w:rFonts w:eastAsia="Wingdings 2" w:cs="Wingdings 2" w:ascii="Wingdings 2" w:hAnsi="Wingdings 2"/>
        </w:rPr>
        <w:t>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</w:t>
        <w:tab/>
        <w:t xml:space="preserve">Matters Arising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</w:t>
        <w:tab/>
        <w:t>Music Service Update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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>5.</w:t>
        <w:tab/>
        <w:t>Pupil Premium Plus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</w:t>
        <w:tab/>
        <w:t>Behaviour and Attendance Panels Funding</w:t>
        <w:tab/>
        <w:tab/>
        <w:tab/>
        <w:tab/>
      </w:r>
      <w:r>
        <w:rPr>
          <w:rFonts w:eastAsia="Wingdings 2" w:cs="Wingdings 2" w:ascii="Wingdings 2" w:hAnsi="Wingdings 2"/>
        </w:rPr>
        <w:t>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</w:t>
        <w:tab/>
        <w:t>Energy Efficiency Project Update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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8.</w:t>
        <w:tab/>
        <w:t>Schools Funding Formula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ems affecting only maintained school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</w:t>
        <w:tab/>
        <w:t>De Delegated Funding 2013-14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</w:t>
        <w:tab/>
        <w:t>Schools Capital Programme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      A.O.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Date of next meeting:  8</w:t>
      </w:r>
      <w:r>
        <w:rPr>
          <w:vertAlign w:val="superscript"/>
        </w:rPr>
        <w:t>th</w:t>
      </w:r>
      <w:r>
        <w:rPr/>
        <w:t xml:space="preserve"> July 2014, Room 8 Rivers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Mallett (Chai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son Cree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 Hark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 Hewe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Burne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 With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 Dy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Arlid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Evere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nne McCart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Crouch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 Robbi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ne McDona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lr. Dine Rome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ley Ay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Bow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Mor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 Southa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 Bartle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h Haines - NAHT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or Information Only:  copies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sa Gale – Diocese of Bath &amp; We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en Collett – Clifton Dioc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lr. D Bello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lr. Sally Dav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lr. Paul Crossley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 Riche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 W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ilip Frankl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dy Jefferi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261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  <w:lang w:val="de-DE"/>
              </w:rPr>
            </w:pPr>
            <w:r>
              <w:rPr>
                <w:rFonts w:cs="Gill Sans MT" w:ascii="Gill Sans MT" w:hAnsi="Gill Sans MT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  <w:lang w:val="de-DE"/>
              </w:rPr>
            </w:pPr>
            <w:r>
              <w:rPr>
                <w:rFonts w:cs="Gill Sans MT" w:ascii="Gill Sans MT" w:hAnsi="Gill Sans MT"/>
                <w:sz w:val="16"/>
                <w:szCs w:val="16"/>
                <w:lang w:val="de-DE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  <w:lang w:val="de-DE"/>
              </w:rPr>
            </w:pPr>
            <w:r>
              <w:rPr>
                <w:rFonts w:cs="Gill Sans MT" w:ascii="Gill Sans MT" w:hAnsi="Gill Sans MT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bCs/>
          <w:lang w:val="de-DE"/>
        </w:rPr>
      </w:pPr>
      <w:r>
        <w:rPr>
          <w:rFonts w:cs="Gill Sans MT" w:ascii="Gill Sans MT" w:hAnsi="Gill Sans MT"/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-434340</wp:posOffset>
            </wp:positionV>
            <wp:extent cx="1905000" cy="6038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Schools Forum Membersh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2755</wp:posOffset>
                </wp:positionH>
                <wp:positionV relativeFrom="paragraph">
                  <wp:posOffset>-284480</wp:posOffset>
                </wp:positionV>
                <wp:extent cx="1837690" cy="319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s at May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7pt;height:25.15pt;mso-wrap-distance-left:9.05pt;mso-wrap-distance-right:9.05pt;mso-wrap-distance-top:0pt;mso-wrap-distance-bottom:0pt;margin-top:-22.4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As at May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39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ool/Association e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y Headteac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E Harker (Vice Chai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Saviours Infa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 A Hewe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borough Primar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K Burne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wick St Mary C of E Primar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s A Cree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ndag Junior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y Headteach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 M Mallett (Chai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w Valle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y Represent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T With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ph Alle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y Represent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 A Arlid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swa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y Represent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Mark Evere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hlingt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Headteac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 J Dy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 Way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y Govern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J Crou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ton Juni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y Govern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 S Robi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swa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Govern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ocesan Represent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S McDonal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cese of Bath &amp; Wel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on/RTPA Represent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R Hai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HT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9 Represent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anne McCarth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Bath Colle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ly Yea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ley Ay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 Director: People and Communiti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Baldw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al Director – CYP Specialist Servic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Bowd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y Director- CYP Strategy and Commission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Morg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nance and Resources Services Manag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 Cabi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lr Dine Rome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binet Member: Children’s Services</w:t>
            </w:r>
          </w:p>
        </w:tc>
      </w:tr>
    </w:tbl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r Information Only Copies to: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Theresa Gale: Education Director, Diocese of Bath &amp; Wells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olleen Collett: Director: Department for Schools &amp; Colleges, Clifton Diocese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Cllr. David Bellotti: Cabinet Member Resources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llr. Paul Crossley: Leader of the Council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Cllr. Sally Davis: Chair: Children &amp; Young People Overview &amp; Scrutiny Pan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bservers:</w:t>
      </w:r>
      <w:r>
        <w:rPr>
          <w:sz w:val="22"/>
          <w:szCs w:val="22"/>
        </w:rPr>
        <w:tab/>
        <w:t>Cllr Dine Romero, Richard Vanstone (Avon-AT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ther Officers:</w:t>
      </w:r>
      <w:r>
        <w:rPr>
          <w:sz w:val="22"/>
          <w:szCs w:val="22"/>
        </w:rPr>
        <w:tab/>
        <w:t>Wendy Jefferies, Tim Richens,</w:t>
      </w:r>
      <w:r>
        <w:rPr>
          <w:sz w:val="22"/>
          <w:szCs w:val="22"/>
          <w:lang w:val="en-US"/>
        </w:rPr>
        <w:t xml:space="preserve"> Jeff Wring,</w:t>
      </w:r>
      <w:r>
        <w:rPr>
          <w:sz w:val="22"/>
          <w:szCs w:val="22"/>
        </w:rPr>
        <w:t xml:space="preserve"> Philip Franklan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83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0" w:after="120"/>
      <w:outlineLvl w:val="0"/>
    </w:pPr>
    <w:rPr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0:25:00Z</dcterms:created>
  <dc:creator>Debbie Durnell</dc:creator>
  <dc:description/>
  <cp:keywords/>
  <dc:language>en-US</dc:language>
  <cp:lastModifiedBy>HodgsoM</cp:lastModifiedBy>
  <cp:lastPrinted>2014-03-11T15:15:00Z</cp:lastPrinted>
  <dcterms:modified xsi:type="dcterms:W3CDTF">2014-05-11T20:25:00Z</dcterms:modified>
  <cp:revision>2</cp:revision>
  <dc:subject/>
  <dc:title> </dc:title>
</cp:coreProperties>
</file>