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00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65pt;margin-top:-49.8pt;width:90.2pt;height:4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06064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315</wp:posOffset>
            </wp:positionH>
            <wp:positionV relativeFrom="page">
              <wp:posOffset>281940</wp:posOffset>
            </wp:positionV>
            <wp:extent cx="144081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ypsies, Travellers and Travelling Showpeople Site Allocation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Plan Document (DPD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ll for Sites Site Assessment Response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8"/>
        <w:gridCol w:w="1567"/>
        <w:gridCol w:w="850"/>
        <w:gridCol w:w="105"/>
        <w:gridCol w:w="540"/>
        <w:gridCol w:w="2160"/>
        <w:gridCol w:w="950"/>
      </w:tblGrid>
      <w:tr>
        <w:trPr>
          <w:trHeight w:val="3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0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Your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 all that appl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dow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nd ag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nning consul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velo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0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te Characteristics</w:t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address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lan included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area (hectares)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use(s)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rounding land use(s)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 of area 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Constraints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access, steep slopes, potential for flooding, natural features of significance, pylons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0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te suitability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ite being proposed for a Gypsy / Traveller site or Travelling Showpeople plot?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0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stimating the pitch </w:t>
            </w:r>
            <w:r>
              <w:rPr>
                <w:rFonts w:cs="Arial" w:ascii="Arial" w:hAnsi="Arial"/>
                <w:b/>
                <w:bCs/>
              </w:rPr>
              <w:t xml:space="preserve">potential 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stimated number of pitches or plots that could be provided on the site, taking into accou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ype of development likely to be suitable (purely residential or mixed u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density, tenure (private / social rented) and mix (no. caravans)</w:t>
            </w:r>
          </w:p>
        </w:tc>
      </w:tr>
      <w:tr>
        <w:trPr>
          <w:trHeight w:val="130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Potential (please state any assumptions)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sketch included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38"/>
        <w:gridCol w:w="3679"/>
        <w:gridCol w:w="1406"/>
        <w:gridCol w:w="1087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03" w:val="clear"/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ssessing when and whether the site is likely to be developed. The below questions will provide information on which a planning judgement can be made as to whether a site can be considered deliverable or not currently developable for pitch provision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policy restrictions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 as designations, protected areas, existing planning policy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constraints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 as access, infrastructure requirements (water, drainage, sewerage, electricity, transport) ground conditions, flood risk, hazardous risks, pollution or contamination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/ ownership problems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wner with expressed intention to sell or developer with expressed intention to develop. Multiple ownerships, ransom strips, tenancies or operational requirements of landowners.</w:t>
            </w:r>
          </w:p>
        </w:tc>
      </w:tr>
      <w:tr>
        <w:trPr/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delivery ra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5 years from now (to 2017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2017 and 202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2022 and 202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03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y other constraint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re any other information you would like us to be aware of in considering this site or location?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03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onclusions: Deliverability and Developability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ite is deliverable?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available now, offers a suitable location for Gypsy / Traveller pitch or Travelling Showpeople plot provision now and there is a reasonable prospect that provision will be delivered within 5 years from the date of adoption of the Site Allocations DPD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/ 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ite is developable?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ite in a suitable location for Gypsy / Traveller pitch or Travelling Showpeople plot provision, and is there a reasonable prospect that it will be available for and could be developed at a specific point in tim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/ 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lease return this form with a plan / map clearly identifying the boundary of the site to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ypsy and Traveller DPD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 Box 5006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ath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BA1 1JG</w:t>
      </w:r>
    </w:p>
    <w:p>
      <w:pPr>
        <w:pStyle w:val="Normal"/>
        <w:spacing w:before="120" w:after="240"/>
        <w:ind w:left="-142" w:right="42" w:hanging="0"/>
        <w:rPr/>
      </w:pPr>
      <w:r>
        <w:rPr>
          <w:rFonts w:cs="Arial" w:ascii="Arial" w:hAnsi="Arial"/>
        </w:rPr>
        <w:t xml:space="preserve">And / or via email to </w:t>
      </w:r>
      <w:hyperlink r:id="rId5">
        <w:r>
          <w:rPr>
            <w:rStyle w:val="InternetLink"/>
            <w:rFonts w:cs="Arial" w:ascii="Arial" w:hAnsi="Arial"/>
          </w:rPr>
          <w:t>planning_policy@bathnes.gov.uk</w:t>
        </w:r>
      </w:hyperlink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5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</w:rPr>
        <w:t>16 January 2012</w:t>
      </w:r>
      <w:r>
        <w:rPr>
          <w:rFonts w:cs="Arial" w:ascii="Arial" w:hAnsi="Arial"/>
        </w:rPr>
        <w:t>. The Planning Policy Team can be contacted on 01225 477548.</w:t>
      </w:r>
    </w:p>
    <w:sectPr>
      <w:type w:val="nextPage"/>
      <w:pgSz w:w="11906" w:h="16838"/>
      <w:pgMar w:left="180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lanning_policy@bathnes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9FC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9:00Z</dcterms:created>
  <dc:creator>Meghan Rossiter</dc:creator>
  <dc:description/>
  <cp:keywords/>
  <dc:language>en-US</dc:language>
  <cp:lastModifiedBy>Meghan Rossiter</cp:lastModifiedBy>
  <dcterms:modified xsi:type="dcterms:W3CDTF">2011-11-17T10:09:00Z</dcterms:modified>
  <cp:revision>2</cp:revision>
  <dc:subject/>
  <dc:title/>
</cp:coreProperties>
</file>