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Light;Arial" w:hAnsi="Gotham-Light;Arial" w:cs="Gotham-Light;Arial"/>
          <w:sz w:val="40"/>
          <w:szCs w:val="20"/>
          <w:lang w:val="en-US"/>
        </w:rPr>
      </w:pPr>
      <w:r>
        <w:rPr>
          <w:rFonts w:cs="Helvetica" w:ascii="Helvetica" w:hAnsi="Helvetica"/>
          <w:b/>
        </w:rPr>
        <w:t>B&amp;NES Council Planning Services</w:t>
      </w:r>
    </w:p>
    <w:p>
      <w:pPr>
        <w:pStyle w:val="Normal"/>
        <w:rPr/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 xml:space="preserve">MoD Ensleigh Draft Concept Statement 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>Consultation Comments Form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</w:r>
    </w:p>
    <w:p>
      <w:pPr>
        <w:pStyle w:val="Normal"/>
        <w:rPr>
          <w:rFonts w:ascii="Helvetica" w:hAnsi="Helvetica" w:cs="Helvetica"/>
          <w:lang w:val="en-US" w:bidi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 xml:space="preserve">Please spend a few minutes completing this form. </w:t>
      </w:r>
    </w:p>
    <w:p>
      <w:pPr>
        <w:pStyle w:val="Normal"/>
        <w:rPr/>
      </w:pPr>
      <w:r>
        <w:rPr>
          <w:rFonts w:cs="Helvetica" w:ascii="Helvetica" w:hAnsi="Helvetica"/>
          <w:i/>
          <w:lang w:val="en-US" w:bidi="en-US"/>
        </w:rPr>
        <w:t>Your comments, suggestions and observations will help the Council to finalise the Concept Statements before the MoD sites are put up for sale.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Cs w:val="20"/>
          <w:lang w:val="en-US" w:bidi="en-US"/>
        </w:rPr>
      </w:pPr>
      <w:r>
        <w:rPr>
          <w:rFonts w:cs="Gotham-Light;Arial" w:ascii="Gotham-Light;Arial" w:hAnsi="Gotham-Light;Arial"/>
          <w:b/>
          <w:i/>
          <w:szCs w:val="20"/>
          <w:lang w:val="en-US" w:bidi="en-US"/>
        </w:rPr>
      </w:r>
    </w:p>
    <w:p>
      <w:pPr>
        <w:pStyle w:val="Normal"/>
        <w:rPr/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>What Do You Value Most about the Ensleigh Area?</w:t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  <w:t>Write in this box.</w:t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The Draft Vision - What is most important to you?</w:t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ell Us </w:t>
      </w:r>
      <w:r>
        <w:rPr>
          <w:rFonts w:cs="Gotham-Light;Arial" w:ascii="Helvetica" w:hAnsi="Helvetica"/>
          <w:b/>
          <w:i/>
          <w:szCs w:val="20"/>
          <w:lang w:val="en-US"/>
        </w:rPr>
        <w:t>Your Three Most Important</w:t>
      </w:r>
      <w:r>
        <w:rPr>
          <w:rFonts w:cs="Gotham-Light;Arial" w:ascii="Helvetica" w:hAnsi="Helvetica"/>
          <w:i/>
          <w:szCs w:val="20"/>
          <w:lang w:val="en-US"/>
        </w:rPr>
        <w:t xml:space="preserve"> Vision Topics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8"/>
          <w:szCs w:val="20"/>
          <w:lang w:val="en-US"/>
        </w:rPr>
      </w:pPr>
      <w:r>
        <w:rPr>
          <w:rFonts w:cs="Gotham-Light;Arial" w:ascii="Helvetica" w:hAnsi="Helvetica"/>
          <w:b/>
          <w:i/>
          <w:sz w:val="28"/>
          <w:szCs w:val="20"/>
          <w:lang w:val="en-US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434"/>
      </w:tblGrid>
      <w:tr>
        <w:trPr>
          <w:trHeight w:val="69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Vision Topic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  <w:t>Tick up to  three boxes below</w:t>
            </w:r>
          </w:p>
        </w:tc>
      </w:tr>
      <w:tr>
        <w:trPr>
          <w:trHeight w:val="53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Green Spaces for People and Nature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Low Carbon Sustainable Development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Integrated Communities and Facilitie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Building Hom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Protecting Heritage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Creating Distinctive Place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ccessible for Walking, Cycling and Bus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Cs w:val="20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Consideration of the larger area for developme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</w:r>
    </w:p>
    <w:p>
      <w:pPr>
        <w:pStyle w:val="Normal"/>
        <w:ind w:left="99" w:hanging="0"/>
        <w:rPr>
          <w:rFonts w:ascii="Helvetica" w:hAnsi="Helvetica" w:cs="Helvetica"/>
          <w:b/>
          <w:b/>
          <w:sz w:val="28"/>
          <w:lang w:val="en-US" w:bidi="en-US"/>
        </w:rPr>
      </w:pPr>
      <w:r>
        <w:rPr>
          <w:rFonts w:cs="Helvetica" w:ascii="Helvetica" w:hAnsi="Helvetica"/>
          <w:b/>
          <w:sz w:val="28"/>
          <w:lang w:val="en-US" w:bidi="en-US"/>
        </w:rPr>
        <w:t>What changes would you suggest or add to the Vision?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 w:bidi="en-US"/>
        </w:rPr>
      </w:pPr>
      <w:r>
        <w:rPr>
          <w:rFonts w:cs="Gotham-Light;Arial" w:ascii="Helvetica" w:hAnsi="Helvetica"/>
          <w:b/>
          <w:sz w:val="28"/>
          <w:szCs w:val="20"/>
          <w:lang w:val="en-US" w:bidi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  <w:t>Write your suggestions in this box</w:t>
              <w:tab/>
            </w:r>
            <w:r>
              <w:rPr>
                <w:rFonts w:cs="Gotham-Light;Arial" w:ascii="Gotham-Light;Arial" w:hAnsi="Gotham-Light;Arial"/>
                <w:sz w:val="40"/>
                <w:szCs w:val="20"/>
                <w:lang w:val="en-US"/>
              </w:rPr>
              <w:tab/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Development Requirements and Principle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he Draft Concept Statement sets out Development Principles that can combine to create a successful and sustainable place. 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Tick any of the Principles most important to you in the boxes below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85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126"/>
      </w:tblGrid>
      <w:tr>
        <w:trPr>
          <w:trHeight w:val="46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Green Space and Ecology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Respond sensitively to the Area of Outstanding Natural Beauty adjacent to the site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Maintain the green World Heritage Site skyline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Integrated green space, connecting existing and new recreation and natural areas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Retain existing and plant new tr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 xml:space="preserve">Sustainable Development </w:t>
            </w: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Maximise the opportunities to encourage green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lifestyles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strategies to save energy costs, water use,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and reduce waste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Innovative and exemplar sustainable homes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(Code Level 5/6).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Site wide low carbon energy production infrastructu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Community Faci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 new primary school</w:t>
            </w:r>
          </w:p>
          <w:p>
            <w:pPr>
              <w:pStyle w:val="Default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  <w:p>
            <w:pPr>
              <w:pStyle w:val="Default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crease potential development area to optimise support for community facilities and public transport</w:t>
            </w:r>
          </w:p>
          <w:p>
            <w:pPr>
              <w:pStyle w:val="Default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  <w:p>
            <w:pPr>
              <w:pStyle w:val="Default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Helvetica" w:ascii="Helvetica" w:hAnsi="Helvetica"/>
                <w:szCs w:val="20"/>
              </w:rPr>
              <w:t xml:space="preserve">Up to 2000sqm (25,000 sqft) of office space and additional home based employment </w:t>
            </w:r>
          </w:p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eritage and Distinctiveness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Have its own sense of place and charact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Avoid adverse visual impacts on the World Heritage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Site, Beckford’s Tower and the AON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Have a sensitive relationship with Lansdown Road set back behind landscape and walls.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Facilitate possible expansion into potential sites to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the north and west of the MOD site,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omes and Commun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mix of dwelling types and size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35% of “affordable housing”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Opportunities for Self Build Homes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Design homes to allow for home work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Access and Movement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Maximise potential to connect to the city centre by existing bus services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Safe and accessible streets and cycling routes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Create new pedestrian linkages to the existing network of footpaths and Green Infrastructure provision.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for ‘shared space’ street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Your Suggestions and Concern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  <w:t>We would like to hear your own ideas, suggestions or concerns about the future redevelopment of MoD Ensleigh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Write in this box</w:t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Be Kept informed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If you would like the Council to keep you informed of the Concept Statement Process, progress with the MoD sites and other Neighbourhood Planning Issues please leave your contact details below</w:t>
      </w:r>
    </w:p>
    <w:p>
      <w:pPr>
        <w:pStyle w:val="Normal"/>
        <w:rPr>
          <w:rFonts w:ascii="Helvetica" w:hAnsi="Helvetica" w:cs="Gotham-Light;Arial"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i/>
          <w:sz w:val="22"/>
          <w:szCs w:val="20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Te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 w:val="40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Post Code</w:t>
            </w:r>
          </w:p>
          <w:p>
            <w:pPr>
              <w:pStyle w:val="Normal"/>
              <w:rPr>
                <w:rFonts w:ascii="Helvetica" w:hAnsi="Helvetica" w:cs="Gotham-Light;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About You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o help consult the whole community please filling in the optional box below. 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b/>
          <w:i/>
          <w:sz w:val="22"/>
          <w:szCs w:val="20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2"/>
        <w:gridCol w:w="992"/>
        <w:gridCol w:w="1134"/>
        <w:gridCol w:w="1134"/>
        <w:gridCol w:w="1134"/>
      </w:tblGrid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Mal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Female </w:t>
            </w:r>
          </w:p>
          <w:p>
            <w:pPr>
              <w:pStyle w:val="Normal"/>
              <w:rPr/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(M / 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 - 11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2 - 17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8 - 3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35 – 44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45 - 5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5 - 6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65 +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otham-Light;Arial" w:hAnsi="Gotham-Light;Arial" w:cs="Gotham-Light;Arial"/>
          <w:i/>
          <w:i/>
          <w:sz w:val="40"/>
          <w:szCs w:val="20"/>
          <w:lang w:val="en-US"/>
        </w:rPr>
      </w:pPr>
      <w:r>
        <w:rPr>
          <w:rFonts w:cs="Gotham-Light;Arial" w:ascii="Gotham-Light;Arial" w:hAnsi="Gotham-Light;Arial"/>
          <w:i/>
          <w:sz w:val="40"/>
          <w:szCs w:val="20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THANK YOU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PLEASE PLACE THE COMPLETED RESPONSE FORM IN THE DEPOSIT BOX PROVIDED AT THE CONSULTATION EVENTS, OR EMAIL TO planning_policy@bathnes.gov.uk.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b/>
          <w:i/>
          <w:sz w:val="28"/>
          <w:szCs w:val="28"/>
          <w:lang w:val="en-US"/>
        </w:rPr>
        <w:t>DEADLINE FOR COMMENTS: 5pm 30th MAY 2012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i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tham-Light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7138E7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5:00Z</dcterms:created>
  <dc:creator>Vaughan Thompson</dc:creator>
  <dc:description/>
  <cp:keywords/>
  <dc:language>en-US</dc:language>
  <cp:lastModifiedBy>george</cp:lastModifiedBy>
  <cp:lastPrinted>2012-04-16T16:59:00Z</cp:lastPrinted>
  <dcterms:modified xsi:type="dcterms:W3CDTF">2012-04-19T15:36:00Z</dcterms:modified>
  <cp:revision>2</cp:revision>
  <dc:subject/>
  <dc:title>MoD Site Consultation Boards</dc:title>
</cp:coreProperties>
</file>