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eynsham Transport Strate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hibition Comment Form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108585</wp:posOffset>
            </wp:positionV>
            <wp:extent cx="4486910" cy="2345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  <w:lang w:val="en-US" w:eastAsia="en-US"/>
        </w:rPr>
      </w:pPr>
      <w:r>
        <w:rPr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629285</wp:posOffset>
                </wp:positionV>
                <wp:extent cx="6502400" cy="5224145"/>
                <wp:effectExtent l="6350" t="6985" r="6350" b="57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522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5.35pt;margin-top:49.55pt;width:511.95pt;height:41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lease make any comments or changes you wish to see made to the Keynsham Transport Strategy below by </w:t>
      </w:r>
      <w:r>
        <w:rPr>
          <w:rFonts w:cs="Tahoma" w:ascii="Tahoma" w:hAnsi="Tahoma"/>
          <w:b/>
          <w:color w:val="000000"/>
          <w:sz w:val="20"/>
          <w:szCs w:val="20"/>
        </w:rPr>
        <w:t>2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n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October 2015 </w:t>
      </w:r>
      <w:r>
        <w:rPr>
          <w:rFonts w:cs="Tahoma" w:ascii="Tahoma" w:hAnsi="Tahoma"/>
          <w:color w:val="000000"/>
          <w:sz w:val="20"/>
          <w:szCs w:val="20"/>
        </w:rPr>
        <w:t xml:space="preserve">and return to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transportation@bathnes.gov.uk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or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ation Planning, Bath &amp; North East Somerset Council, Lewis House, Manvers Street, Bath, BA1 1JG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CLOSING DATE 2</w:t>
    </w:r>
    <w:r>
      <w:rPr>
        <w:b/>
        <w:vertAlign w:val="superscript"/>
      </w:rPr>
      <w:t>ND</w:t>
    </w:r>
    <w:r>
      <w:rPr>
        <w:b/>
      </w:rPr>
      <w:t xml:space="preserve"> OCTOBER 2015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portation@bathnes.gov.uk?subject=Keynsham Transport Strateg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B9AF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3:00Z</dcterms:created>
  <dc:creator>Nick Simons</dc:creator>
  <dc:description/>
  <dc:language>en-US</dc:language>
  <cp:lastModifiedBy>Andrew Avramenko</cp:lastModifiedBy>
  <dcterms:modified xsi:type="dcterms:W3CDTF">2015-09-14T14:53:00Z</dcterms:modified>
  <cp:revision>2</cp:revision>
  <dc:subject/>
  <dc:title/>
</cp:coreProperties>
</file>