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3177"/>
      </w:tblGrid>
      <w:tr>
        <w:trPr>
          <w:cantSplit w:val="true"/>
        </w:trPr>
        <w:tc>
          <w:tcPr>
            <w:tcW w:w="721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0065" cy="657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06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Locally Important Buildings </w:t>
            </w:r>
          </w:p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Supplementary Planning Docu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 Official Use On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72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 receiv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 acknowledg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resentation No.</w:t>
            </w:r>
          </w:p>
        </w:tc>
      </w:tr>
      <w:tr>
        <w:trPr>
          <w:trHeight w:val="1756" w:hRule="atLeast"/>
          <w:cantSplit w:val="true"/>
        </w:trPr>
        <w:tc>
          <w:tcPr>
            <w:tcW w:w="103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REPRESENTATION FOR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ease use a separate form for each objection or supporting representation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27990</wp:posOffset>
                      </wp:positionV>
                      <wp:extent cx="6600825" cy="35388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00825" cy="3538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95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0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40" w:leader="none"/>
                                          </w:tabs>
                                          <w:snapToGrid w:val="false"/>
                                          <w:ind w:left="360" w:hanging="36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40" w:leader="none"/>
                                          </w:tabs>
                                          <w:ind w:left="360" w:hanging="36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.</w:t>
                                          <w:tab/>
                                          <w:t>YOUR CONTACT DETAIL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40" w:leader="none"/>
                                          </w:tabs>
                                          <w:ind w:left="360" w:hanging="36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ab/>
                                          <w:t xml:space="preserve">Name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…………………………………………………………………………………………………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40" w:leader="none"/>
                                          </w:tabs>
                                          <w:ind w:left="360" w:hanging="36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ab/>
                                          <w:t xml:space="preserve">Organisation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(if applicable)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 xml:space="preserve"> ……………………………………………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40" w:leader="none"/>
                                          </w:tabs>
                                          <w:ind w:left="360" w:hanging="36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ab/>
                                          <w:t xml:space="preserve">Address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………………………………………………………………………………………………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40" w:leader="none"/>
                                          </w:tabs>
                                          <w:ind w:left="360" w:hanging="36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ab/>
                                          <w:t>……………………………………………………………………………………………….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40" w:leader="none"/>
                                          </w:tabs>
                                          <w:ind w:left="360" w:hanging="360"/>
                                          <w:jc w:val="righ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ab/>
                                          <w:t>……………………………………………………………………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40" w:leader="none"/>
                                          </w:tabs>
                                          <w:ind w:left="360" w:hanging="36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ab/>
                                          <w:t xml:space="preserve">Post Code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……………………………………………………………………………………………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40" w:leader="none"/>
                                          </w:tabs>
                                          <w:ind w:left="360" w:hanging="36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40" w:leader="none"/>
                                          </w:tabs>
                                          <w:ind w:left="360" w:hanging="36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ab/>
                                          <w:t xml:space="preserve">Daytime Tel. No.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………………………………….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Fax. No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 xml:space="preserve"> ……………………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40" w:leader="none"/>
                                          </w:tabs>
                                          <w:ind w:left="360" w:hanging="36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ab/>
                                          <w:t>E-Mail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………………………………………………………………………………….…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40" w:leader="none"/>
                                          </w:tabs>
                                          <w:ind w:left="360" w:hanging="36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0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60" w:hanging="36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36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ab/>
                                          <w:t xml:space="preserve">Name of Agent or representativ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36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ab/>
                                          <w:t>(if applicable)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 xml:space="preserve"> ……………………………………………………………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36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ab/>
                                          <w:t xml:space="preserve">Address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…………………………………………………………………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40" w:leader="none"/>
                                          </w:tabs>
                                          <w:ind w:left="360" w:hanging="36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ab/>
                                          <w:tab/>
                                          <w:t>………………………………………………………………………………………………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40" w:leader="none"/>
                                          </w:tabs>
                                          <w:ind w:left="360" w:hanging="36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ab/>
                                          <w:tab/>
                                          <w:t>………………………………………………………………………………………………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40" w:leader="none"/>
                                          </w:tabs>
                                          <w:ind w:left="360" w:hanging="36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ab/>
                                          <w:t xml:space="preserve">Post Code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……………………………………………………………………………………………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40" w:leader="none"/>
                                          </w:tabs>
                                          <w:ind w:left="360" w:hanging="36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ab/>
                                          <w:t xml:space="preserve">Daytime Tel. No.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………………………………….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Fax. No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 xml:space="preserve"> …………………………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40" w:leader="none"/>
                                          </w:tabs>
                                          <w:ind w:left="360" w:hanging="36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ab/>
                                          <w:t>E-Mail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………………………………………………………………………………….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40" w:leader="none"/>
                                          </w:tabs>
                                          <w:ind w:left="360" w:hanging="36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9.75pt;height:278.65pt;mso-wrap-distance-left:0pt;mso-wrap-distance-right:9pt;mso-wrap-distance-top:0pt;mso-wrap-distance-bottom:0pt;margin-top:33.7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9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.</w:t>
                                    <w:tab/>
                                    <w:t>YOUR CONTACT DETAIL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ind w:left="36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ab/>
                                    <w:t xml:space="preserve">Nam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………………………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ind w:left="36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ab/>
                                    <w:t xml:space="preserve">Organisation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(if applicable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ind w:left="360" w:hanging="3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ab/>
                                    <w:t xml:space="preserve">Address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……………………………………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ind w:left="360" w:hanging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ab/>
                                    <w:t>……………………………………………………………………………………………….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ind w:left="360" w:hanging="36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ab/>
                                    <w:t>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ind w:left="360" w:hanging="3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ab/>
                                    <w:t xml:space="preserve">Post Cod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…………………………………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ind w:left="36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ind w:left="36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ab/>
                                    <w:t xml:space="preserve">Daytime Tel. No.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………………………………….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Fax. No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ind w:left="36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ab/>
                                    <w:t>E-Mai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………………………………………………………………………………….…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ind w:left="36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ab/>
                                    <w:t xml:space="preserve">Name of Agent or representativ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ab/>
                                    <w:t>(if applicable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ab/>
                                    <w:t xml:space="preserve">Address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ind w:left="360" w:hanging="3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ab/>
                                    <w:tab/>
                                    <w:t>……………………………………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ind w:left="360" w:hanging="3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ab/>
                                    <w:tab/>
                                    <w:t>……………………………………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ind w:left="36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ab/>
                                    <w:t xml:space="preserve">Post Cod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…………………………………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ind w:left="36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ab/>
                                    <w:t xml:space="preserve">Daytime Tel. No.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………………………………….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Fax. No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ind w:left="36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ab/>
                                    <w:t>E-Mai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………………………………………………………………………………….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ind w:left="36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774"/>
      </w:tblGrid>
      <w:tr>
        <w:trPr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</w:t>
              <w:tab/>
              <w:t>YOUR REPRESENTATION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ab/>
              <w:t>Please state which document your representation relates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  <w:t>Title of document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 which part of this document does your representation relate?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7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lease tick </w:t>
            </w:r>
          </w:p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ne box only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e you objecting?</w:t>
            </w:r>
          </w:p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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e you supporting?</w:t>
            </w:r>
          </w:p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</w:t>
            </w:r>
          </w:p>
        </w:tc>
      </w:tr>
      <w:tr>
        <w:trPr>
          <w:cantSplit w:val="true"/>
        </w:trPr>
        <w:tc>
          <w:tcPr>
            <w:tcW w:w="10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</w:t>
              <w:tab/>
              <w:t>YOUR REPRESENTATION  continued….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ab/>
              <w:t xml:space="preserve">Please specify clearly (1) your reasons for objecting to or supporting the paragraph or plan and (2) the changes you are seeking to the paragraph or plan 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…………………………………………………………………………………………………………..…..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.………………………………………………………………………..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attach an additional sheet if necessary)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5"/>
      </w:tblGrid>
      <w:tr>
        <w:trPr>
          <w:cantSplit w:val="true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ind w:left="360" w:hanging="3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36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ab/>
              <w:t>PLEASE SIGN AND DATE THIS FORM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360" w:hanging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360" w:hanging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Signature:  ………………………………………………………Date:  …..……./ …………./2008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1"/>
      </w:tblGrid>
      <w:tr>
        <w:trPr/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360" w:hanging="36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What will happen to your representation?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360" w:hanging="36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Council will consider all representations received and will prepare a statement setting out summary of the main issues raised in these representations and how these main issues have been addressed in the SPD which the Council intends to adopt.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 you wish to be notified of the adoption of the Locally Important Buildings SPD?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36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please tick)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ab/>
              <w:tab/>
              <w:t>Yes</w:t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Arial" w:ascii="Arial" w:hAnsi="Arial"/>
                <w:sz w:val="28"/>
                <w:szCs w:val="28"/>
              </w:rPr>
              <w:tab/>
              <w:tab/>
              <w:tab/>
            </w:r>
            <w:r>
              <w:rPr>
                <w:rFonts w:cs="Arial" w:ascii="Arial" w:hAnsi="Arial"/>
                <w:sz w:val="24"/>
                <w:szCs w:val="24"/>
              </w:rPr>
              <w:t>No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ind w:left="360" w:hanging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is form must be returned by 5 p.m. Thursday 22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nd</w:t>
      </w:r>
      <w:r>
        <w:rPr>
          <w:rFonts w:cs="Arial" w:ascii="Arial" w:hAnsi="Arial"/>
          <w:b/>
          <w:bCs/>
          <w:sz w:val="24"/>
          <w:szCs w:val="24"/>
        </w:rPr>
        <w:t xml:space="preserve"> May 2008 to the address below: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245"/>
      </w:tblGrid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lanning Policy,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Trimbridge House,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Tel: 01225 477548              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Trim Street,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ax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01225 477641    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Bath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ail: planning_policy@bathnes.gov.uk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A1 2DP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050" w:leader="none"/>
        </w:tabs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3"/>
      <w:type w:val="nextPage"/>
      <w:pgSz w:w="11906" w:h="16838"/>
      <w:pgMar w:left="862" w:right="862" w:gutter="0" w:header="0" w:top="862" w:footer="709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10070</wp:posOffset>
              </wp:positionH>
              <wp:positionV relativeFrom="paragraph">
                <wp:posOffset>952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7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D2747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4:15:00Z</dcterms:created>
  <dc:creator>Anne Vowles</dc:creator>
  <dc:description/>
  <cp:keywords/>
  <dc:language>en-US</dc:language>
  <cp:lastModifiedBy>Andrew Avramenko</cp:lastModifiedBy>
  <cp:lastPrinted>2003-10-16T15:33:00Z</cp:lastPrinted>
  <dcterms:modified xsi:type="dcterms:W3CDTF">2012-06-28T14:1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66012433</vt:r8>
  </property>
  <property fmtid="{D5CDD505-2E9C-101B-9397-08002B2CF9AE}" pid="3" name="_AuthorEmail">
    <vt:lpwstr>Kaoru_Jacques@BATHNES.GOV.UK</vt:lpwstr>
  </property>
  <property fmtid="{D5CDD505-2E9C-101B-9397-08002B2CF9AE}" pid="4" name="_AuthorEmailDisplayName">
    <vt:lpwstr>Kaoru Jacques</vt:lpwstr>
  </property>
  <property fmtid="{D5CDD505-2E9C-101B-9397-08002B2CF9AE}" pid="5" name="_EmailSubject">
    <vt:lpwstr>Web Documents</vt:lpwstr>
  </property>
  <property fmtid="{D5CDD505-2E9C-101B-9397-08002B2CF9AE}" pid="6" name="_ReviewingToolsShownOnce">
    <vt:lpwstr/>
  </property>
</Properties>
</file>