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Consultation Draft Form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 xml:space="preserve">Nominating a Building/Structure for th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List of Locally Important Building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read the guidance notes on Nominating a Building/Structure for the List of Locally Important Buildings before filling out this form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</w:rPr>
        <w:t>Thank you for helping us with this project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8"/>
        <w:gridCol w:w="8"/>
        <w:gridCol w:w="40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Your Detail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hone number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tails of Build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 of Building or Structur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perty Address/Loc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id Ref.( if known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ilding/Structure Typ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select as appropriate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ouse / church / school / public house / industrial / military / shop / commercial / community / transport / farm building / church / school / other (this could include pillar boxes, milestones, boundary markers, bridges etc.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e of building/structur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pprox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ndition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od / Fair / Poor/ Derelic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ilding Materials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one / brick / render / timber /slate/ pan-tiles / roman tiles / other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lease specify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asons for Nomin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rchitectural significance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give detail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chitect (if known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istorical Association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give detail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ext /Townscape significan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give detail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l interes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give detail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 the property occupied?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/NO/not applicabl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 you know who the owner is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YES/NO (If yes please give name and address)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ditional information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for example references from books or periodicals; research undertaken in your local library /archives department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 of reason for nominatio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lease remember to attach photographs in support of your nomination and, if possible, a location plan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Please send the completed form to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ritage Environment Group, Trimbridge House, Trim Street, Bath, BA1 2DP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or email historic_environment@bathnes.gov.uk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04A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4:00Z</dcterms:created>
  <dc:creator>Varian Tye</dc:creator>
  <dc:description/>
  <cp:keywords/>
  <dc:language>en-US</dc:language>
  <cp:lastModifiedBy>Andrew Avramenko</cp:lastModifiedBy>
  <cp:lastPrinted>2008-04-03T11:52:00Z</cp:lastPrinted>
  <dcterms:modified xsi:type="dcterms:W3CDTF">2012-06-28T14:14:00Z</dcterms:modified>
  <cp:revision>2</cp:revision>
  <dc:subject/>
  <dc:title>FORM 2</dc:title>
</cp:coreProperties>
</file>