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cs="Arial"/>
          <w:b/>
          <w:b/>
          <w:color w:val="800080"/>
          <w:sz w:val="16"/>
          <w:szCs w:val="16"/>
          <w:lang w:val="en-US" w:eastAsia="en-US"/>
        </w:rPr>
      </w:pPr>
      <w:r>
        <w:rPr>
          <w:rFonts w:cs="Arial"/>
          <w:b/>
          <w:color w:val="800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-375285</wp:posOffset>
                </wp:positionV>
                <wp:extent cx="277431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Official use only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Ack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Rec’d.</w:t>
                              <w:tab/>
                              <w:tab/>
                              <w:tab/>
                              <w:t>Duly made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Resp.No.</w:t>
                              <w:tab/>
                              <w:tab/>
                              <w:t>Doc. Ref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47.25pt;mso-wrap-distance-left:9.05pt;mso-wrap-distance-right:9.05pt;mso-wrap-distance-top:0pt;mso-wrap-distance-bottom:0pt;margin-top:-29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u w:val="single"/>
                        </w:rPr>
                        <w:t>Official use only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 </w:t>
                        <w:tab/>
                        <w:t>Ack.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Rec’d.</w:t>
                        <w:tab/>
                        <w:tab/>
                        <w:tab/>
                        <w:t>Duly made.</w:t>
                        <w:tab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Resp.No.</w:t>
                        <w:tab/>
                        <w:tab/>
                        <w:t>Doc. Ref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cs="Arial"/>
          <w:b/>
          <w:b/>
          <w:color w:val="800080"/>
          <w:sz w:val="16"/>
          <w:szCs w:val="16"/>
        </w:rPr>
      </w:pPr>
      <w:r>
        <w:rPr>
          <w:rFonts w:cs="Arial"/>
          <w:b/>
          <w:color w:val="800080"/>
          <w:sz w:val="16"/>
          <w:szCs w:val="16"/>
        </w:rPr>
      </w:r>
    </w:p>
    <w:p>
      <w:pPr>
        <w:pStyle w:val="Normal"/>
        <w:ind w:left="-540" w:hanging="0"/>
        <w:rPr>
          <w:rFonts w:cs="Arial"/>
          <w:b/>
          <w:b/>
          <w:color w:val="800080"/>
          <w:sz w:val="16"/>
          <w:szCs w:val="16"/>
        </w:rPr>
      </w:pPr>
      <w:r>
        <w:rPr>
          <w:rFonts w:cs="Arial"/>
          <w:b/>
          <w:color w:val="800080"/>
          <w:sz w:val="16"/>
          <w:szCs w:val="16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35" w:hRule="atLeast"/>
        </w:trPr>
        <w:tc>
          <w:tcPr>
            <w:tcW w:w="9782" w:type="dxa"/>
            <w:tcBorders/>
            <w:shd w:fill="0096DB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10"/>
                <w:szCs w:val="10"/>
              </w:rPr>
            </w:pPr>
            <w:r>
              <w:rPr>
                <w:rFonts w:eastAsia="Arial Unicode MS"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ind w:left="34" w:right="-142" w:hanging="0"/>
              <w:jc w:val="center"/>
              <w:rPr>
                <w:rFonts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/>
                <w:b/>
                <w:color w:val="FFFFFF"/>
                <w:sz w:val="40"/>
                <w:szCs w:val="40"/>
              </w:rPr>
              <w:t xml:space="preserve">Draft Sustainable Construction and Retrofitting Supplementary Planning Document </w:t>
            </w:r>
          </w:p>
          <w:p>
            <w:pPr>
              <w:pStyle w:val="Normal"/>
              <w:ind w:left="34" w:right="180" w:hanging="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2405</wp:posOffset>
                      </wp:positionH>
                      <wp:positionV relativeFrom="paragraph">
                        <wp:posOffset>310515</wp:posOffset>
                      </wp:positionV>
                      <wp:extent cx="571500" cy="57150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7168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96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0096db" stroked="f" o:allowincell="t" style="position:absolute;margin-left:415.15pt;margin-top:24.45pt;width:44.95pt;height:44.95pt;mso-wrap-style:none;v-text-anchor:middle;rotation:90" type="_x0000_t6">
                      <v:fill o:detectmouseclick="t" type="solid" color2="#ff6924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color w:val="FFFFFF"/>
                <w:sz w:val="32"/>
                <w:szCs w:val="32"/>
              </w:rPr>
              <w:t>22 March – 3 May 2012</w:t>
            </w:r>
          </w:p>
        </w:tc>
      </w:tr>
    </w:tbl>
    <w:p>
      <w:pPr>
        <w:pStyle w:val="Normal"/>
        <w:autoSpaceDE w:val="false"/>
        <w:ind w:left="-540" w:hanging="0"/>
        <w:rPr>
          <w:rFonts w:eastAsia="Arial Unicode MS" w:cs="Arial"/>
          <w:sz w:val="12"/>
          <w:szCs w:val="12"/>
        </w:rPr>
      </w:pPr>
      <w:r>
        <w:rPr>
          <w:rFonts w:eastAsia="Arial Unicode MS" w:cs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HelveticaNeue-Roman" w:hAnsi="HelveticaNeue-Roman" w:cs="HelveticaNeueLTStd-Bd"/>
          <w:b/>
          <w:b/>
          <w:color w:val="0096DB"/>
          <w:sz w:val="36"/>
          <w:szCs w:val="36"/>
        </w:rPr>
      </w:pPr>
      <w:r>
        <w:rPr>
          <w:rFonts w:cs="HelveticaNeueLTStd-Bd" w:ascii="HelveticaNeue-Roman" w:hAnsi="HelveticaNeue-Roman"/>
          <w:b/>
          <w:color w:val="009B83"/>
          <w:sz w:val="36"/>
          <w:szCs w:val="36"/>
        </w:rPr>
        <w:t xml:space="preserve">www.bathnes.gov.uk/greenbuild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HelveticaNeue-Roman" w:hAnsi="HelveticaNeue-Roman" w:cs="HelveticaNeueLTStd-Bd"/>
          <w:b/>
          <w:b/>
          <w:color w:val="0096DB"/>
          <w:sz w:val="28"/>
          <w:szCs w:val="28"/>
        </w:rPr>
      </w:pPr>
      <w:r>
        <w:rPr>
          <w:rFonts w:cs="HelveticaNeueLTStd-Bd" w:ascii="HelveticaNeue-Roman" w:hAnsi="HelveticaNeue-Roman"/>
          <w:b/>
          <w:color w:val="0096DB"/>
          <w:sz w:val="28"/>
          <w:szCs w:val="28"/>
        </w:rPr>
      </w:r>
    </w:p>
    <w:tbl>
      <w:tblPr>
        <w:tblW w:w="504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32" w:hRule="atLeast"/>
        </w:trPr>
        <w:tc>
          <w:tcPr>
            <w:tcW w:w="5040" w:type="dxa"/>
            <w:tcBorders>
              <w:top w:val="single" w:sz="36" w:space="0" w:color="FF9900"/>
              <w:left w:val="single" w:sz="36" w:space="0" w:color="FF9900"/>
              <w:bottom w:val="single" w:sz="36" w:space="0" w:color="FF9900"/>
              <w:right w:val="single" w:sz="36" w:space="0" w:color="FF99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ind w:left="34" w:right="-142" w:hanging="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ment Form</w:t>
            </w:r>
          </w:p>
          <w:p>
            <w:pPr>
              <w:pStyle w:val="Normal"/>
              <w:ind w:left="72" w:right="432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851" w:right="-72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Let us know what you think</w:t>
      </w:r>
    </w:p>
    <w:p>
      <w:pPr>
        <w:pStyle w:val="Normal"/>
        <w:ind w:right="-72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24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3"/>
        <w:gridCol w:w="1027"/>
        <w:gridCol w:w="102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ease tick as applicable</w:t>
            </w:r>
          </w:p>
          <w:p>
            <w:pPr>
              <w:pStyle w:val="Normal"/>
              <w:ind w:right="-7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stl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the document easy to us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Is the text easy to understan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sz w:val="22"/>
                <w:szCs w:val="22"/>
              </w:rPr>
              <w:t>Are the pictures and drawings easy to rea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rFonts w:cs="Arial"/>
                <w:sz w:val="22"/>
                <w:szCs w:val="22"/>
              </w:rPr>
              <w:t>Is the content detailed enough for the audience (householder and small scale developers)?</w:t>
            </w:r>
          </w:p>
          <w:p>
            <w:pPr>
              <w:pStyle w:val="Normal"/>
              <w:ind w:right="-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the content too detail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agree with the conten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851" w:right="-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851" w:right="-72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Further Comments</w:t>
      </w:r>
    </w:p>
    <w:p>
      <w:pPr>
        <w:pStyle w:val="Normal"/>
        <w:ind w:left="-851" w:right="-72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left="-851" w:right="-72" w:hanging="0"/>
        <w:rPr/>
      </w:pPr>
      <w:r>
        <w:rPr>
          <w:rFonts w:cs="Arial"/>
          <w:sz w:val="22"/>
          <w:szCs w:val="22"/>
        </w:rPr>
        <w:t>Please expand on any of the above points or make any observations, specific or detail below.</w:t>
      </w:r>
    </w:p>
    <w:p>
      <w:pPr>
        <w:pStyle w:val="Normal"/>
        <w:ind w:right="-72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-851" w:right="-72" w:hanging="0"/>
        <w:rPr/>
      </w:pPr>
      <w:r>
        <w:rPr>
          <w:rFonts w:cs="Arial"/>
          <w:b/>
          <w:sz w:val="26"/>
          <w:szCs w:val="26"/>
        </w:rPr>
        <w:t xml:space="preserve">Please refer to a specific page number if you have a comment about a particular page </w:t>
      </w:r>
      <w:r>
        <w:rPr>
          <w:rFonts w:eastAsia="Wingdings" w:cs="Wingdings" w:ascii="Wingdings" w:hAnsi="Wingdings"/>
          <w:b/>
          <w:sz w:val="26"/>
          <w:szCs w:val="26"/>
        </w:rPr>
        <w:t></w:t>
      </w:r>
      <w:r>
        <w:rPr>
          <w:rFonts w:cs="Arial"/>
          <w:b/>
          <w:sz w:val="26"/>
          <w:szCs w:val="26"/>
        </w:rPr>
        <w:t xml:space="preserve">  </w:t>
      </w:r>
    </w:p>
    <w:p>
      <w:pPr>
        <w:pStyle w:val="Normal"/>
        <w:ind w:right="-72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left="-851" w:right="-7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…………………………………………………………………………………………………</w:t>
      </w:r>
      <w:r>
        <w:rPr>
          <w:rFonts w:cs="Arial"/>
          <w:sz w:val="28"/>
          <w:szCs w:val="28"/>
        </w:rPr>
        <w:t>.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</w:t>
      </w:r>
      <w:r>
        <w:rPr>
          <w:rFonts w:cs="Arial"/>
          <w:i/>
        </w:rPr>
        <w:t>attach an additional sheet if necessar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6033770</wp:posOffset>
                </wp:positionV>
                <wp:extent cx="7164705" cy="29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705" cy="299720"/>
                        </a:xfrm>
                        <a:prstGeom prst="rect"/>
                        <a:solidFill>
                          <a:srgbClr val="009B83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</w:rPr>
                              <w:t>Please complete a separate form for each part of the document you would like to comment 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B83" style="position:absolute;rotation:-0;width:564.15pt;height:23.6pt;mso-wrap-distance-left:9.05pt;mso-wrap-distance-right:9.05pt;mso-wrap-distance-top:0pt;mso-wrap-distance-bottom:0pt;margin-top:475.1pt;mso-position-vertical-relative:text;margin-left:-72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</w:rPr>
                        <w:t>Please complete a separate form for each part of the document you would like to comment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7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851" w:right="-7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8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</w:tcPr>
          <w:p>
            <w:pPr>
              <w:pStyle w:val="Normal"/>
              <w:ind w:right="-72" w:hanging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</w:rPr>
              <w:t>Remember to return this Comments Form by</w:t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3</w:t>
            </w:r>
            <w:r>
              <w:rPr>
                <w:rFonts w:cs="Arial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Arial"/>
                <w:b/>
                <w:sz w:val="28"/>
                <w:szCs w:val="28"/>
              </w:rPr>
              <w:t xml:space="preserve"> May 2012 </w:t>
            </w:r>
            <w:r>
              <w:rPr>
                <w:rFonts w:cs="Arial"/>
                <w:b/>
              </w:rPr>
              <w:t>to:</w:t>
            </w:r>
          </w:p>
          <w:p>
            <w:pPr>
              <w:pStyle w:val="Normal"/>
              <w:ind w:right="-72" w:hanging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ind w:right="-72"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 xml:space="preserve">Planning Policy &amp; Environment Team, Planning Services, PO Box 5006, Bath, BA1 1JG or emailing it to </w:t>
            </w:r>
            <w:hyperlink r:id="rId2">
              <w:r>
                <w:rPr>
                  <w:rStyle w:val="InternetLink"/>
                  <w:rFonts w:cs="Arial"/>
                  <w:b/>
                </w:rPr>
                <w:t>greenbuilding@bathnes.gov.uk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432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left="72" w:right="432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lease note that a</w:t>
            </w:r>
            <w:r>
              <w:rPr>
                <w:rFonts w:cs="Arial"/>
                <w:b/>
                <w:bCs/>
                <w:sz w:val="28"/>
                <w:szCs w:val="28"/>
              </w:rPr>
              <w:t>ll comments will be made publicly available.</w:t>
            </w:r>
          </w:p>
          <w:p>
            <w:pPr>
              <w:pStyle w:val="Normal"/>
              <w:ind w:right="-72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851" w:right="-7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851" w:right="-72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851" w:right="-7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What will happen to your views?</w:t>
      </w:r>
    </w:p>
    <w:p>
      <w:pPr>
        <w:pStyle w:val="Normal"/>
        <w:ind w:left="-851" w:right="-72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ind w:left="-851" w:right="-72" w:hanging="0"/>
        <w:rPr>
          <w:rFonts w:cs="Arial"/>
        </w:rPr>
      </w:pPr>
      <w:r>
        <w:rPr>
          <w:rFonts w:cs="Arial"/>
        </w:rPr>
        <w:t>Your views on the Supplementary Planning Document will be used to help shape the final draft which is due to be adopted later in 2012.</w:t>
      </w:r>
    </w:p>
    <w:p>
      <w:pPr>
        <w:pStyle w:val="Normal"/>
        <w:ind w:right="-7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851" w:right="-72" w:hanging="0"/>
        <w:rPr/>
      </w:pPr>
      <w:r>
        <w:rPr>
          <w:b/>
        </w:rPr>
        <w:t>If you have supplied email address, the Council will communicate with you through email unless you request otherwise.</w:t>
      </w:r>
    </w:p>
    <w:p>
      <w:pPr>
        <w:pStyle w:val="Normal"/>
        <w:ind w:left="-851" w:right="-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-851" w:right="-72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Your contact details</w:t>
      </w:r>
    </w:p>
    <w:p>
      <w:pPr>
        <w:pStyle w:val="Normal"/>
        <w:ind w:left="-1260" w:hanging="0"/>
        <w:rPr>
          <w:rFonts w:cs="Arial"/>
          <w:b/>
          <w:b/>
          <w:bCs/>
          <w:sz w:val="26"/>
          <w:szCs w:val="26"/>
          <w:lang w:val="en-US" w:eastAsia="en-US"/>
        </w:rPr>
      </w:pPr>
      <w:r>
        <w:rPr>
          <w:rFonts w:cs="Arial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93980</wp:posOffset>
                </wp:positionV>
                <wp:extent cx="6419850" cy="1270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36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Name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(please print)</w:t>
                            </w:r>
                            <w:r>
                              <w:rPr>
                                <w:rFonts w:cs="Arial"/>
                              </w:rPr>
                              <w:t>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</w:tabs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Organisation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(if applicable)</w:t>
                            </w:r>
                            <w:r>
                              <w:rPr>
                                <w:rFonts w:cs="Arial"/>
                              </w:rPr>
                              <w:t xml:space="preserve">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Address </w:t>
                            </w:r>
                            <w:r>
                              <w:rPr>
                                <w:rFonts w:cs="Arial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.………………………………………………………….………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Post Code </w:t>
                            </w:r>
                            <w:r>
                              <w:rPr>
                                <w:rFonts w:cs="Arial"/>
                              </w:rPr>
                              <w:t>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Daytime Tel. No.  </w:t>
                            </w:r>
                            <w:r>
                              <w:rPr>
                                <w:rFonts w:cs="Arial"/>
                              </w:rPr>
                              <w:t>…………………………………..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cs="Arial"/>
                              </w:rPr>
                              <w:t>……………………………………………………………………….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pt;mso-wrap-distance-left:9.05pt;mso-wrap-distance-right:9.05pt;mso-wrap-distance-top:0pt;mso-wrap-distance-bottom:0pt;margin-top:7.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60" w:hanging="36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Name </w:t>
                      </w:r>
                      <w:r>
                        <w:rPr>
                          <w:rFonts w:cs="Arial"/>
                          <w:i/>
                        </w:rPr>
                        <w:t>(please print)</w:t>
                      </w:r>
                      <w:r>
                        <w:rPr>
                          <w:rFonts w:cs="Arial"/>
                        </w:rPr>
                        <w:t>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40" w:leader="none"/>
                        </w:tabs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Organisation </w:t>
                      </w:r>
                      <w:r>
                        <w:rPr>
                          <w:rFonts w:cs="Arial"/>
                          <w:i/>
                        </w:rPr>
                        <w:t>(if applicable)</w:t>
                      </w:r>
                      <w:r>
                        <w:rPr>
                          <w:rFonts w:cs="Arial"/>
                        </w:rPr>
                        <w:t xml:space="preserve">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Address </w:t>
                      </w:r>
                      <w:r>
                        <w:rPr>
                          <w:rFonts w:cs="Arial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Arial"/>
                        </w:rPr>
                        <w:t>.………………………………………………………….………</w:t>
                      </w:r>
                      <w:r>
                        <w:rPr>
                          <w:rFonts w:cs="Arial"/>
                          <w:b/>
                        </w:rPr>
                        <w:t xml:space="preserve">Post Code </w:t>
                      </w:r>
                      <w:r>
                        <w:rPr>
                          <w:rFonts w:cs="Arial"/>
                        </w:rPr>
                        <w:t>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Daytime Tel. No.  </w:t>
                      </w:r>
                      <w:r>
                        <w:rPr>
                          <w:rFonts w:cs="Arial"/>
                        </w:rPr>
                        <w:t>…………………………………..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/>
                          <w:b/>
                        </w:rPr>
                        <w:t>E-Mail</w:t>
                      </w:r>
                      <w:r>
                        <w:rPr>
                          <w:rFonts w:cs="Arial"/>
                        </w:rPr>
                        <w:t>……………………………………………………………………….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45085</wp:posOffset>
                </wp:positionV>
                <wp:extent cx="6419850" cy="1125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Name of Agent or representative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(if applicable)</w:t>
                            </w:r>
                            <w:r>
                              <w:rPr>
                                <w:rFonts w:cs="Arial"/>
                              </w:rPr>
                              <w:t xml:space="preserve"> ………………………….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Address </w:t>
                            </w:r>
                            <w:r>
                              <w:rPr>
                                <w:rFonts w:cs="Arial"/>
                              </w:rPr>
                              <w:t>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36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Post Code </w:t>
                            </w:r>
                            <w:r>
                              <w:rPr>
                                <w:rFonts w:cs="Arial"/>
                              </w:rPr>
                              <w:t>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Daytime Tel. No.  </w:t>
                            </w:r>
                            <w:r>
                              <w:rPr>
                                <w:rFonts w:cs="Arial"/>
                              </w:rPr>
                              <w:t>…………………………………..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cs="Arial"/>
                              </w:rPr>
                              <w:t>…………………………………………………………………………….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88.6pt;mso-wrap-distance-left:9.05pt;mso-wrap-distance-right:9.05pt;mso-wrap-distance-top:0pt;mso-wrap-distance-bottom:0pt;margin-top:3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Name of Agent or representative </w:t>
                      </w:r>
                      <w:r>
                        <w:rPr>
                          <w:rFonts w:cs="Arial"/>
                          <w:i/>
                        </w:rPr>
                        <w:t>(if applicable)</w:t>
                      </w:r>
                      <w:r>
                        <w:rPr>
                          <w:rFonts w:cs="Arial"/>
                        </w:rPr>
                        <w:t xml:space="preserve"> ………………………….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Address </w:t>
                      </w:r>
                      <w:r>
                        <w:rPr>
                          <w:rFonts w:cs="Arial"/>
                        </w:rPr>
                        <w:t>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60" w:hanging="36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"/>
                          <w:b/>
                        </w:rPr>
                        <w:t xml:space="preserve">Post Code </w:t>
                      </w:r>
                      <w:r>
                        <w:rPr>
                          <w:rFonts w:cs="Arial"/>
                        </w:rPr>
                        <w:t>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Daytime Tel. No.  </w:t>
                      </w:r>
                      <w:r>
                        <w:rPr>
                          <w:rFonts w:cs="Arial"/>
                        </w:rPr>
                        <w:t>…………………………………..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/>
                          <w:b/>
                        </w:rPr>
                        <w:t>E-Mail</w:t>
                      </w:r>
                      <w:r>
                        <w:rPr>
                          <w:rFonts w:cs="Arial"/>
                        </w:rPr>
                        <w:t>…………………………………………………………………………….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00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ind w:right="60" w:hanging="0"/>
              <w:rPr>
                <w:rFonts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Arial"/>
                <w:b/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90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-9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</w:rPr>
        <w:t>Signature:………………………………………………….... Date: …../……………………/2012</w:t>
      </w:r>
    </w:p>
    <w:p>
      <w:pPr>
        <w:pStyle w:val="Normal"/>
        <w:ind w:left="-5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"/>
          <w:szCs w:val="2"/>
          <w:lang w:val="en-US" w:eastAsia="en-US"/>
        </w:rPr>
      </w:pPr>
      <w:r>
        <w:rPr>
          <w:rFonts w:cs="Arial"/>
          <w:b/>
          <w:b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72390</wp:posOffset>
                </wp:positionV>
                <wp:extent cx="6400800" cy="546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46100"/>
                        </a:xfrm>
                        <a:prstGeom prst="rect"/>
                        <a:solidFill>
                          <a:srgbClr val="009B83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323" w:before="0" w:after="112"/>
                              <w:rPr>
                                <w:rFonts w:cs="TRWGI C+ Helvetica;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If you would like help completing this form or need more copies, please ring the Planning Policy Team on 01225 477548 </w:t>
                            </w:r>
                            <w:r>
                              <w:rPr>
                                <w:rFonts w:cs="TRWGI C+ Helvetica;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ww.bathnes.gov.uk/greenbuild</w:t>
                            </w:r>
                          </w:p>
                          <w:p>
                            <w:pPr>
                              <w:pStyle w:val="CM2"/>
                              <w:rPr>
                                <w:rFonts w:cs="TRWGI C+ Helvetica;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WGI C+ Helvetica;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Has the Launch Document correctly identified the main issues for each area? What do you think are the best options for tackling the issues? </w:t>
                            </w:r>
                          </w:p>
                          <w:p>
                            <w:pPr>
                              <w:pStyle w:val="CM4"/>
                              <w:spacing w:lineRule="atLeast" w:line="323" w:before="0" w:after="262"/>
                              <w:rPr>
                                <w:rFonts w:ascii="DWSFI C+ Helvetica;Helvetica" w:hAnsi="DWSFI C+ Helvetica;Helvetica" w:cs="DWSFI C+ Helvetica;Helvetic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UVLGI C+ Helvetica;Helvetica" w:ascii="UVLGI C+ Helvetica;Helvetica" w:hAnsi="UVLGI C+ Helvetica;Helvetica"/>
                                <w:color w:val="000000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eastAsia="UVLGI C+ Helvetica;Helvetica" w:cs="UVLGI C+ Helvetica;Helvetica" w:ascii="UVLGI C+ Helvetica;Helvetica" w:hAnsi="UVLGI C+ Helvetica;Helvetica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UVLGI C+ Helvetica;Helvetica" w:ascii="UVLGI C+ Helvetica;Helvetica" w:hAnsi="UVLGI C+ Helvetica;Helvetica"/>
                                <w:color w:val="000000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UVLGI C+ Helvetica;Helvetica" w:ascii="UVLGI C+ Helvetica;Helvetica" w:hAnsi="UVLGI C+ Helvetica;Helvetica"/>
                                <w:color w:val="000000"/>
                                <w:sz w:val="28"/>
                                <w:szCs w:val="28"/>
                              </w:rPr>
                              <w:t xml:space="preserve">.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..… </w:t>
                            </w:r>
                            <w:r>
                              <w:rPr>
                                <w:rFonts w:cs="DWSFI C+ Helvetica;Helvetica" w:ascii="DWSFI C+ Helvetica;Helvetica" w:hAnsi="DWSFI C+ Helvetica;Helvetica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(attach an additional sheet if necessary) </w:t>
                            </w:r>
                          </w:p>
                          <w:p>
                            <w:pPr>
                              <w:pStyle w:val="CM3"/>
                              <w:spacing w:lineRule="atLeast" w:line="271" w:before="0" w:after="112"/>
                              <w:rPr>
                                <w:rFonts w:cs="TRWGI C+ Helvetica;Helvetic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RWGI C+ Helvetica;Helvetic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Remember to return this Comment Form by </w:t>
                            </w:r>
                            <w:r>
                              <w:rPr>
                                <w:rFonts w:cs="TRWGI C+ Helvetica;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RWGI C+ Helvetica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TRWGI C+ Helvetica;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December 2007 </w:t>
                            </w:r>
                            <w:r>
                              <w:rPr>
                                <w:rFonts w:cs="TRWGI C+ Helvetica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by sending it to Planning Policy, Bath &amp; North East Somerset Council, Trimbridge House, Trim Street, Bath BA1 2DP </w:t>
                            </w:r>
                            <w:r>
                              <w:rPr>
                                <w:rFonts w:cs="TRWGI C+ Helvetica;Helvetic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or emailing it to planning_policy@bathnes.gov.uk. </w:t>
                            </w:r>
                          </w:p>
                          <w:p>
                            <w:pPr>
                              <w:pStyle w:val="CM4"/>
                              <w:spacing w:lineRule="atLeast" w:line="256" w:before="0" w:after="262"/>
                              <w:ind w:right="272" w:hanging="0"/>
                              <w:rPr>
                                <w:rFonts w:cs="TRWGI C+ Helvetica;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WGI C+ Helvetica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If you need any help completing the form please ring the Planning Policy Team on 01225 477548 </w:t>
                            </w:r>
                          </w:p>
                          <w:p>
                            <w:pPr>
                              <w:pStyle w:val="CM4"/>
                              <w:spacing w:before="0" w:after="262"/>
                              <w:ind w:left="360" w:hanging="0"/>
                              <w:rPr/>
                            </w:pPr>
                            <w:r>
                              <w:rPr>
                                <w:rFonts w:cs="TRWGI C+ Helvetica;Helvetic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YOUR CONTACT DETAILS </w:t>
                            </w:r>
                            <w:r>
                              <w:rPr>
                                <w:rFonts w:cs="DWSFI C+ Helvetica;Helvetica" w:ascii="DWSFI C+ Helvetica;Helvetica" w:hAnsi="DWSFI C+ Helvetica;Helvetica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(pli)(ilil(ilil</w:t>
                            </w:r>
                            <w:r>
                              <w:rPr>
                                <w:rFonts w:cs="TRWGI C+ Helvetica;Helvetic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Name </w:t>
                            </w:r>
                            <w:r>
                              <w:rPr>
                                <w:rFonts w:cs="DWSFI C+ Helvetica;Helvetica" w:ascii="DWSFI C+ Helvetica;Helvetica" w:hAnsi="DWSFI C+ Helvetica;Helvetica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ease prnt</w:t>
                            </w:r>
                            <w:r>
                              <w:rPr>
                                <w:rFonts w:cs="UVLGI C+ Helvetica;Helvetica" w:ascii="UVLGI C+ Helvetica;Helvetica" w:hAnsi="UVLGI C+ Helvetica;Helvetica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………………………………………………………... </w:t>
                            </w:r>
                            <w:r>
                              <w:rPr>
                                <w:rFonts w:cs="TRWGI C+ Helvetica;Helvetic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Organisation </w:t>
                            </w:r>
                            <w:r>
                              <w:rPr>
                                <w:rFonts w:cs="DWSFI C+ Helvetica;Helvetica" w:ascii="DWSFI C+ Helvetica;Helvetica" w:hAnsi="DWSFI C+ Helvetica;Helvetica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f appcabe) </w:t>
                            </w:r>
                            <w:r>
                              <w:rPr>
                                <w:rFonts w:cs="UVLGI C+ Helvetica;Helvetica" w:ascii="UVLGI C+ Helvetica;Helvetica" w:hAnsi="UVLGI C+ Helvetica;Helvetica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…………………………………………….. </w:t>
                            </w:r>
                            <w:r>
                              <w:rPr>
                                <w:rFonts w:cs="TRWGI C+ Helvetica;Helvetic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Address </w:t>
                            </w:r>
                            <w:r>
                              <w:rPr>
                                <w:rFonts w:cs="UVLGI C+ Helvetica;Helvetica" w:ascii="UVLGI C+ Helvetica;Helvetica" w:hAnsi="UVLGI C+ Helvetica;Helvetica"/>
                                <w:color w:val="000000"/>
                                <w:sz w:val="23"/>
                                <w:szCs w:val="23"/>
                              </w:rPr>
                              <w:t>…………………………………………………………………………………………..… .………………………………………………………….………</w:t>
                            </w:r>
                            <w:r>
                              <w:rPr>
                                <w:rFonts w:cs="TRWGI C+ Helvetica;Helvetic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Post Code </w:t>
                            </w:r>
                            <w:r>
                              <w:rPr>
                                <w:rFonts w:cs="UVLGI C+ Helvetica;Helvetica" w:ascii="UVLGI C+ Helvetica;Helvetica" w:hAnsi="UVLGI C+ Helvetica;Helvetica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... </w:t>
                            </w:r>
                            <w:r>
                              <w:rPr>
                                <w:rFonts w:cs="TRWGI C+ Helvetica;Helvetic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Daytime Tel. No. </w:t>
                            </w:r>
                            <w:r>
                              <w:rPr>
                                <w:rFonts w:cs="UVLGI C+ Helvetica;Helvetica" w:ascii="UVLGI C+ Helvetica;Helvetica" w:hAnsi="UVLGI C+ Helvetica;Helvetica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………….. </w:t>
                            </w:r>
                            <w:r>
                              <w:rPr>
                                <w:rFonts w:cs="TRWGI C+ Helvetica;Helvetic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Fax. No. </w:t>
                            </w:r>
                            <w:r>
                              <w:rPr>
                                <w:rFonts w:cs="UVLGI C+ Helvetica;Helvetica" w:ascii="UVLGI C+ Helvetica;Helvetica" w:hAnsi="UVLGI C+ Helvetica;Helvetica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………….. </w:t>
                            </w:r>
                            <w:r>
                              <w:rPr>
                                <w:rFonts w:cs="TRWGI C+ Helvetica;Helvetic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E-Mail</w:t>
                            </w:r>
                            <w:r>
                              <w:rPr>
                                <w:rFonts w:cs="UVLGI C+ Helvetica;Helvetica" w:ascii="UVLGI C+ Helvetica;Helvetica" w:hAnsi="UVLGI C+ Helvetica;Helvetica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……………………………………………….……………….………. </w:t>
                            </w:r>
                            <w:r>
                              <w:rPr>
                                <w:rFonts w:cs="TRWGI C+ Helvetica;Helvetic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Name of Agent or representative </w:t>
                            </w:r>
                            <w:r>
                              <w:rPr>
                                <w:rFonts w:cs="DWSFI C+ Helvetica;Helvetica" w:ascii="DWSFI C+ Helvetica;Helvetica" w:hAnsi="DWSFI C+ Helvetica;Helvetica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f appcabe) </w:t>
                            </w:r>
                            <w:r>
                              <w:rPr>
                                <w:rFonts w:cs="UVLGI C+ Helvetica;Helvetica" w:ascii="UVLGI C+ Helvetica;Helvetica" w:hAnsi="UVLGI C+ Helvetica;Helvetica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.…………………… </w:t>
                            </w:r>
                            <w:r>
                              <w:rPr>
                                <w:rFonts w:cs="TRWGI C+ Helvetica;Helvetic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Address </w:t>
                            </w:r>
                            <w:r>
                              <w:rPr>
                                <w:rFonts w:cs="UVLGI C+ Helvetica;Helvetica" w:ascii="UVLGI C+ Helvetica;Helvetica" w:hAnsi="UVLGI C+ Helvetica;Helvetica"/>
                                <w:color w:val="000000"/>
                                <w:sz w:val="23"/>
                                <w:szCs w:val="23"/>
                              </w:rPr>
                              <w:t>……………………………………………………………………………………………. ……………………………………………………………………</w:t>
                            </w:r>
                            <w:r>
                              <w:rPr>
                                <w:rFonts w:cs="TRWGI C+ Helvetica;Helvetic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Post Code </w:t>
                            </w:r>
                            <w:r>
                              <w:rPr>
                                <w:rFonts w:cs="UVLGI C+ Helvetica;Helvetica" w:ascii="UVLGI C+ Helvetica;Helvetica" w:hAnsi="UVLGI C+ Helvetica;Helvetica"/>
                                <w:color w:val="000000"/>
                                <w:sz w:val="23"/>
                                <w:szCs w:val="23"/>
                              </w:rPr>
                              <w:t xml:space="preserve">………………..….. </w:t>
                            </w:r>
                            <w:r>
                              <w:rPr>
                                <w:rFonts w:cs="TRWGI C+ Helvetica;Helvetic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Daytime Tel. No. </w:t>
                            </w:r>
                            <w:r>
                              <w:rPr>
                                <w:rFonts w:cs="UVLGI C+ Helvetica;Helvetica" w:ascii="UVLGI C+ Helvetica;Helvetica" w:hAnsi="UVLGI C+ Helvetica;Helvetica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………….. </w:t>
                            </w:r>
                            <w:r>
                              <w:rPr>
                                <w:rFonts w:cs="TRWGI C+ Helvetica;Helvetic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Fax. No. </w:t>
                            </w:r>
                            <w:r>
                              <w:rPr>
                                <w:rFonts w:cs="UVLGI C+ Helvetica;Helvetica" w:ascii="UVLGI C+ Helvetica;Helvetica" w:hAnsi="UVLGI C+ Helvetica;Helvetica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………….. </w:t>
                            </w:r>
                            <w:r>
                              <w:rPr>
                                <w:rFonts w:cs="TRWGI C+ Helvetica;Helvetic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E-Mail</w:t>
                            </w:r>
                            <w:r>
                              <w:rPr>
                                <w:rFonts w:cs="UVLGI C+ Helvetica;Helvetica" w:ascii="UVLGI C+ Helvetica;Helvetica" w:hAnsi="UVLGI C+ Helvetica;Helvetica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…………………………………………………….…………………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WGI C+ Helvetica;Helvetic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Signature:………………………………………………….... Date: ……../……………..…/2007 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1225 47754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B83" style="position:absolute;rotation:-0;width:504pt;height:43pt;mso-wrap-distance-left:9.05pt;mso-wrap-distance-right:9.05pt;mso-wrap-distance-top:0pt;mso-wrap-distance-bottom:0pt;margin-top:5.7pt;mso-position-vertical-relative:text;margin-left:-45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CM3"/>
                        <w:spacing w:lineRule="atLeast" w:line="323" w:before="0" w:after="112"/>
                        <w:rPr>
                          <w:rFonts w:cs="TRWGI C+ Helvetica;Helvetic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6"/>
                          <w:szCs w:val="26"/>
                        </w:rPr>
                        <w:t xml:space="preserve">If you would like help completing this form or need more copies, please ring the Planning Policy Team on 01225 477548 </w:t>
                      </w:r>
                      <w:r>
                        <w:rPr>
                          <w:rFonts w:cs="TRWGI C+ Helvetica;Helvetica"/>
                          <w:b/>
                          <w:bCs/>
                          <w:color w:val="000000"/>
                          <w:sz w:val="28"/>
                          <w:szCs w:val="28"/>
                        </w:rPr>
                        <w:t>www.bathnes.gov.uk/greenbuild</w:t>
                      </w:r>
                    </w:p>
                    <w:p>
                      <w:pPr>
                        <w:pStyle w:val="CM2"/>
                        <w:rPr>
                          <w:rFonts w:cs="TRWGI C+ Helvetica;Helvetic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WGI C+ Helvetica;Helvetica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Has the Launch Document correctly identified the main issues for each area? What do you think are the best options for tackling the issues? </w:t>
                      </w:r>
                    </w:p>
                    <w:p>
                      <w:pPr>
                        <w:pStyle w:val="CM4"/>
                        <w:spacing w:lineRule="atLeast" w:line="323" w:before="0" w:after="262"/>
                        <w:rPr>
                          <w:rFonts w:ascii="DWSFI C+ Helvetica;Helvetica" w:hAnsi="DWSFI C+ Helvetica;Helvetica" w:cs="DWSFI C+ Helvetica;Helvetic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UVLGI C+ Helvetica;Helvetica" w:ascii="UVLGI C+ Helvetica;Helvetica" w:hAnsi="UVLGI C+ Helvetica;Helvetica"/>
                          <w:color w:val="000000"/>
                          <w:sz w:val="28"/>
                          <w:szCs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eastAsia="UVLGI C+ Helvetica;Helvetica" w:cs="UVLGI C+ Helvetica;Helvetica" w:ascii="UVLGI C+ Helvetica;Helvetica" w:hAnsi="UVLGI C+ Helvetica;Helvetica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UVLGI C+ Helvetica;Helvetica" w:ascii="UVLGI C+ Helvetica;Helvetica" w:hAnsi="UVLGI C+ Helvetica;Helvetica"/>
                          <w:color w:val="000000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UVLGI C+ Helvetica;Helvetica" w:ascii="UVLGI C+ Helvetica;Helvetica" w:hAnsi="UVLGI C+ Helvetica;Helvetica"/>
                          <w:color w:val="000000"/>
                          <w:sz w:val="28"/>
                          <w:szCs w:val="28"/>
                        </w:rPr>
                        <w:t xml:space="preserve">.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..… </w:t>
                      </w:r>
                      <w:r>
                        <w:rPr>
                          <w:rFonts w:cs="DWSFI C+ Helvetica;Helvetica" w:ascii="DWSFI C+ Helvetica;Helvetica" w:hAnsi="DWSFI C+ Helvetica;Helvetica"/>
                          <w:i/>
                          <w:iCs/>
                          <w:color w:val="000000"/>
                          <w:sz w:val="23"/>
                          <w:szCs w:val="23"/>
                        </w:rPr>
                        <w:t xml:space="preserve">(attach an additional sheet if necessary) </w:t>
                      </w:r>
                    </w:p>
                    <w:p>
                      <w:pPr>
                        <w:pStyle w:val="CM3"/>
                        <w:spacing w:lineRule="atLeast" w:line="271" w:before="0" w:after="112"/>
                        <w:rPr>
                          <w:rFonts w:cs="TRWGI C+ Helvetica;Helvetic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RWGI C+ Helvetica;Helvetica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Remember to return this Comment Form by </w:t>
                      </w:r>
                      <w:r>
                        <w:rPr>
                          <w:rFonts w:cs="TRWGI C+ Helvetica;Helvetica"/>
                          <w:b/>
                          <w:bCs/>
                          <w:color w:val="000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cs="TRWGI C+ Helvetica;Helvetica"/>
                          <w:b/>
                          <w:bCs/>
                          <w:color w:val="000000"/>
                          <w:sz w:val="18"/>
                          <w:szCs w:val="18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TRWGI C+ Helvetica;Helvetica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December 2007 </w:t>
                      </w:r>
                      <w:r>
                        <w:rPr>
                          <w:rFonts w:cs="TRWGI C+ Helvetica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by sending it to Planning Policy, Bath &amp; North East Somerset Council, Trimbridge House, Trim Street, Bath BA1 2DP </w:t>
                      </w:r>
                      <w:r>
                        <w:rPr>
                          <w:rFonts w:cs="TRWGI C+ Helvetica;Helvetica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or emailing it to planning_policy@bathnes.gov.uk. </w:t>
                      </w:r>
                    </w:p>
                    <w:p>
                      <w:pPr>
                        <w:pStyle w:val="CM4"/>
                        <w:spacing w:lineRule="atLeast" w:line="256" w:before="0" w:after="262"/>
                        <w:ind w:right="272" w:hanging="0"/>
                        <w:rPr>
                          <w:rFonts w:cs="TRWGI C+ Helvetica;Helvetic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WGI C+ Helvetica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If you need any help completing the form please ring the Planning Policy Team on 01225 477548 </w:t>
                      </w:r>
                    </w:p>
                    <w:p>
                      <w:pPr>
                        <w:pStyle w:val="CM4"/>
                        <w:spacing w:before="0" w:after="262"/>
                        <w:ind w:left="360" w:hanging="0"/>
                        <w:rPr/>
                      </w:pPr>
                      <w:r>
                        <w:rPr>
                          <w:rFonts w:cs="TRWGI C+ Helvetica;Helvetica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YOUR CONTACT DETAILS </w:t>
                      </w:r>
                      <w:r>
                        <w:rPr>
                          <w:rFonts w:cs="DWSFI C+ Helvetica;Helvetica" w:ascii="DWSFI C+ Helvetica;Helvetica" w:hAnsi="DWSFI C+ Helvetica;Helvetica"/>
                          <w:i/>
                          <w:iCs/>
                          <w:color w:val="000000"/>
                          <w:sz w:val="23"/>
                          <w:szCs w:val="23"/>
                        </w:rPr>
                        <w:t>(pli)(ilil(ilil</w:t>
                      </w:r>
                      <w:r>
                        <w:rPr>
                          <w:rFonts w:cs="TRWGI C+ Helvetica;Helvetica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Name </w:t>
                      </w:r>
                      <w:r>
                        <w:rPr>
                          <w:rFonts w:cs="DWSFI C+ Helvetica;Helvetica" w:ascii="DWSFI C+ Helvetica;Helvetica" w:hAnsi="DWSFI C+ Helvetica;Helvetica"/>
                          <w:i/>
                          <w:iCs/>
                          <w:color w:val="000000"/>
                          <w:sz w:val="23"/>
                          <w:szCs w:val="23"/>
                        </w:rPr>
                        <w:t>ease prnt</w:t>
                      </w:r>
                      <w:r>
                        <w:rPr>
                          <w:rFonts w:cs="UVLGI C+ Helvetica;Helvetica" w:ascii="UVLGI C+ Helvetica;Helvetica" w:hAnsi="UVLGI C+ Helvetica;Helvetica"/>
                          <w:color w:val="000000"/>
                          <w:sz w:val="23"/>
                          <w:szCs w:val="23"/>
                        </w:rPr>
                        <w:t xml:space="preserve">………………………………………………………………………………... </w:t>
                      </w:r>
                      <w:r>
                        <w:rPr>
                          <w:rFonts w:cs="TRWGI C+ Helvetica;Helvetica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Organisation </w:t>
                      </w:r>
                      <w:r>
                        <w:rPr>
                          <w:rFonts w:cs="DWSFI C+ Helvetica;Helvetica" w:ascii="DWSFI C+ Helvetica;Helvetica" w:hAnsi="DWSFI C+ Helvetica;Helvetica"/>
                          <w:i/>
                          <w:iCs/>
                          <w:color w:val="000000"/>
                          <w:sz w:val="23"/>
                          <w:szCs w:val="23"/>
                        </w:rPr>
                        <w:t xml:space="preserve">f appcabe) </w:t>
                      </w:r>
                      <w:r>
                        <w:rPr>
                          <w:rFonts w:cs="UVLGI C+ Helvetica;Helvetica" w:ascii="UVLGI C+ Helvetica;Helvetica" w:hAnsi="UVLGI C+ Helvetica;Helvetica"/>
                          <w:color w:val="000000"/>
                          <w:sz w:val="23"/>
                          <w:szCs w:val="23"/>
                        </w:rPr>
                        <w:t xml:space="preserve">…………………………………………………………………….. </w:t>
                      </w:r>
                      <w:r>
                        <w:rPr>
                          <w:rFonts w:cs="TRWGI C+ Helvetica;Helvetica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Address </w:t>
                      </w:r>
                      <w:r>
                        <w:rPr>
                          <w:rFonts w:cs="UVLGI C+ Helvetica;Helvetica" w:ascii="UVLGI C+ Helvetica;Helvetica" w:hAnsi="UVLGI C+ Helvetica;Helvetica"/>
                          <w:color w:val="000000"/>
                          <w:sz w:val="23"/>
                          <w:szCs w:val="23"/>
                        </w:rPr>
                        <w:t>…………………………………………………………………………………………..… .………………………………………………………….………</w:t>
                      </w:r>
                      <w:r>
                        <w:rPr>
                          <w:rFonts w:cs="TRWGI C+ Helvetica;Helvetica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Post Code </w:t>
                      </w:r>
                      <w:r>
                        <w:rPr>
                          <w:rFonts w:cs="UVLGI C+ Helvetica;Helvetica" w:ascii="UVLGI C+ Helvetica;Helvetica" w:hAnsi="UVLGI C+ Helvetica;Helvetica"/>
                          <w:color w:val="000000"/>
                          <w:sz w:val="23"/>
                          <w:szCs w:val="23"/>
                        </w:rPr>
                        <w:t xml:space="preserve">……………………... </w:t>
                      </w:r>
                      <w:r>
                        <w:rPr>
                          <w:rFonts w:cs="TRWGI C+ Helvetica;Helvetica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Daytime Tel. No. </w:t>
                      </w:r>
                      <w:r>
                        <w:rPr>
                          <w:rFonts w:cs="UVLGI C+ Helvetica;Helvetica" w:ascii="UVLGI C+ Helvetica;Helvetica" w:hAnsi="UVLGI C+ Helvetica;Helvetica"/>
                          <w:color w:val="000000"/>
                          <w:sz w:val="23"/>
                          <w:szCs w:val="23"/>
                        </w:rPr>
                        <w:t xml:space="preserve">………………………………….. </w:t>
                      </w:r>
                      <w:r>
                        <w:rPr>
                          <w:rFonts w:cs="TRWGI C+ Helvetica;Helvetica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Fax. No. </w:t>
                      </w:r>
                      <w:r>
                        <w:rPr>
                          <w:rFonts w:cs="UVLGI C+ Helvetica;Helvetica" w:ascii="UVLGI C+ Helvetica;Helvetica" w:hAnsi="UVLGI C+ Helvetica;Helvetica"/>
                          <w:color w:val="000000"/>
                          <w:sz w:val="23"/>
                          <w:szCs w:val="23"/>
                        </w:rPr>
                        <w:t xml:space="preserve">………………………………….. </w:t>
                      </w:r>
                      <w:r>
                        <w:rPr>
                          <w:rFonts w:cs="TRWGI C+ Helvetica;Helvetica"/>
                          <w:b/>
                          <w:bCs/>
                          <w:color w:val="000000"/>
                          <w:sz w:val="23"/>
                          <w:szCs w:val="23"/>
                        </w:rPr>
                        <w:t>E-Mail</w:t>
                      </w:r>
                      <w:r>
                        <w:rPr>
                          <w:rFonts w:cs="UVLGI C+ Helvetica;Helvetica" w:ascii="UVLGI C+ Helvetica;Helvetica" w:hAnsi="UVLGI C+ Helvetica;Helvetica"/>
                          <w:color w:val="000000"/>
                          <w:sz w:val="23"/>
                          <w:szCs w:val="23"/>
                        </w:rPr>
                        <w:t xml:space="preserve">……………………………………………………………………….……………….………. </w:t>
                      </w:r>
                      <w:r>
                        <w:rPr>
                          <w:rFonts w:cs="TRWGI C+ Helvetica;Helvetica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Name of Agent or representative </w:t>
                      </w:r>
                      <w:r>
                        <w:rPr>
                          <w:rFonts w:cs="DWSFI C+ Helvetica;Helvetica" w:ascii="DWSFI C+ Helvetica;Helvetica" w:hAnsi="DWSFI C+ Helvetica;Helvetica"/>
                          <w:i/>
                          <w:iCs/>
                          <w:color w:val="000000"/>
                          <w:sz w:val="23"/>
                          <w:szCs w:val="23"/>
                        </w:rPr>
                        <w:t xml:space="preserve">f appcabe) </w:t>
                      </w:r>
                      <w:r>
                        <w:rPr>
                          <w:rFonts w:cs="UVLGI C+ Helvetica;Helvetica" w:ascii="UVLGI C+ Helvetica;Helvetica" w:hAnsi="UVLGI C+ Helvetica;Helvetica"/>
                          <w:color w:val="000000"/>
                          <w:sz w:val="23"/>
                          <w:szCs w:val="23"/>
                        </w:rPr>
                        <w:t xml:space="preserve">……………………….…………………… </w:t>
                      </w:r>
                      <w:r>
                        <w:rPr>
                          <w:rFonts w:cs="TRWGI C+ Helvetica;Helvetica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Address </w:t>
                      </w:r>
                      <w:r>
                        <w:rPr>
                          <w:rFonts w:cs="UVLGI C+ Helvetica;Helvetica" w:ascii="UVLGI C+ Helvetica;Helvetica" w:hAnsi="UVLGI C+ Helvetica;Helvetica"/>
                          <w:color w:val="000000"/>
                          <w:sz w:val="23"/>
                          <w:szCs w:val="23"/>
                        </w:rPr>
                        <w:t>……………………………………………………………………………………………. ……………………………………………………………………</w:t>
                      </w:r>
                      <w:r>
                        <w:rPr>
                          <w:rFonts w:cs="TRWGI C+ Helvetica;Helvetica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Post Code </w:t>
                      </w:r>
                      <w:r>
                        <w:rPr>
                          <w:rFonts w:cs="UVLGI C+ Helvetica;Helvetica" w:ascii="UVLGI C+ Helvetica;Helvetica" w:hAnsi="UVLGI C+ Helvetica;Helvetica"/>
                          <w:color w:val="000000"/>
                          <w:sz w:val="23"/>
                          <w:szCs w:val="23"/>
                        </w:rPr>
                        <w:t xml:space="preserve">………………..….. </w:t>
                      </w:r>
                      <w:r>
                        <w:rPr>
                          <w:rFonts w:cs="TRWGI C+ Helvetica;Helvetica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Daytime Tel. No. </w:t>
                      </w:r>
                      <w:r>
                        <w:rPr>
                          <w:rFonts w:cs="UVLGI C+ Helvetica;Helvetica" w:ascii="UVLGI C+ Helvetica;Helvetica" w:hAnsi="UVLGI C+ Helvetica;Helvetica"/>
                          <w:color w:val="000000"/>
                          <w:sz w:val="23"/>
                          <w:szCs w:val="23"/>
                        </w:rPr>
                        <w:t xml:space="preserve">………………………………….. </w:t>
                      </w:r>
                      <w:r>
                        <w:rPr>
                          <w:rFonts w:cs="TRWGI C+ Helvetica;Helvetica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Fax. No. </w:t>
                      </w:r>
                      <w:r>
                        <w:rPr>
                          <w:rFonts w:cs="UVLGI C+ Helvetica;Helvetica" w:ascii="UVLGI C+ Helvetica;Helvetica" w:hAnsi="UVLGI C+ Helvetica;Helvetica"/>
                          <w:color w:val="000000"/>
                          <w:sz w:val="23"/>
                          <w:szCs w:val="23"/>
                        </w:rPr>
                        <w:t xml:space="preserve">………………………………….. </w:t>
                      </w:r>
                      <w:r>
                        <w:rPr>
                          <w:rFonts w:cs="TRWGI C+ Helvetica;Helvetica"/>
                          <w:b/>
                          <w:bCs/>
                          <w:color w:val="000000"/>
                          <w:sz w:val="23"/>
                          <w:szCs w:val="23"/>
                        </w:rPr>
                        <w:t>E-Mail</w:t>
                      </w:r>
                      <w:r>
                        <w:rPr>
                          <w:rFonts w:cs="UVLGI C+ Helvetica;Helvetica" w:ascii="UVLGI C+ Helvetica;Helvetica" w:hAnsi="UVLGI C+ Helvetica;Helvetica"/>
                          <w:color w:val="000000"/>
                          <w:sz w:val="23"/>
                          <w:szCs w:val="23"/>
                        </w:rPr>
                        <w:t xml:space="preserve">…………………………………………………………………………….…………………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WGI C+ Helvetica;Helvetica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Signature:………………………………………………….... Date: ……../……………..…/2007 </w:t>
                      </w:r>
                      <w:r>
                        <w:rPr>
                          <w:rFonts w:cs="Arial"/>
                          <w:b/>
                          <w:color w:val="FFFFFF"/>
                          <w:sz w:val="26"/>
                          <w:szCs w:val="26"/>
                        </w:rPr>
                        <w:t>1225 477548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106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WGI C+ Helvetica">
    <w:altName w:val="Helvetica"/>
    <w:charset w:val="00"/>
    <w:family w:val="swiss"/>
    <w:pitch w:val="default"/>
  </w:font>
  <w:font w:name="HelveticaNeue-Roman">
    <w:charset w:val="00"/>
    <w:family w:val="swiss"/>
    <w:pitch w:val="default"/>
  </w:font>
  <w:font w:name="UVLGI C+ Helvetica">
    <w:altName w:val="Helvetica"/>
    <w:charset w:val="00"/>
    <w:family w:val="swiss"/>
    <w:pitch w:val="default"/>
  </w:font>
  <w:font w:name="DWSFI C+ Helvetica">
    <w:altName w:val="Helvetic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3405</wp:posOffset>
              </wp:positionH>
              <wp:positionV relativeFrom="paragraph">
                <wp:posOffset>-245110</wp:posOffset>
              </wp:positionV>
              <wp:extent cx="1861820" cy="4889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1050925" cy="39624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84" r="-32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396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626110" cy="32067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6110" cy="320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pt;height:38.5pt;mso-wrap-distance-left:9.05pt;mso-wrap-distance-right:9.05pt;mso-wrap-distance-top:0pt;mso-wrap-distance-bottom:0pt;margin-top:-19.3pt;mso-position-vertical-relative:text;margin-left:-4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6"/>
                        <w:szCs w:val="36"/>
                      </w:rPr>
                      <w:drawing>
                        <wp:inline distT="0" distB="0" distL="0" distR="0">
                          <wp:extent cx="1050925" cy="39624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2" t="-84" r="-32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396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36"/>
                        <w:szCs w:val="36"/>
                      </w:rPr>
                      <w:drawing>
                        <wp:inline distT="0" distB="0" distL="0" distR="0">
                          <wp:extent cx="626110" cy="32067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6110" cy="320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1">
    <w:name w:val="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3">
    <w:name w:val="Normal (Web)3"/>
    <w:basedOn w:val="Normal"/>
    <w:qFormat/>
    <w:pPr>
      <w:spacing w:before="0" w:after="180"/>
      <w:ind w:right="240" w:hanging="0"/>
    </w:pPr>
    <w:rPr>
      <w:rFonts w:ascii="Times New Roman" w:hAnsi="Times New Roman" w:cs="Times New Roman"/>
    </w:rPr>
  </w:style>
  <w:style w:type="paragraph" w:styleId="CM2">
    <w:name w:val="CM2"/>
    <w:basedOn w:val="Normal"/>
    <w:next w:val="Normal"/>
    <w:qFormat/>
    <w:pPr>
      <w:autoSpaceDE w:val="false"/>
      <w:spacing w:lineRule="atLeast" w:line="323"/>
    </w:pPr>
    <w:rPr>
      <w:rFonts w:ascii="TRWGI C+ Helvetica;Helvetica" w:hAnsi="TRWGI C+ Helvetica;Helvetica" w:cs="TRWGI C+ Helvetica;Helvetica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TRWGI C+ Helvetica;Helvetica" w:hAnsi="TRWGI C+ Helvetica;Helvetica" w:cs="TRWGI C+ Helvetica;Helvetica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TRWGI C+ Helvetica;Helvetica" w:hAnsi="TRWGI C+ Helvetica;Helvetica" w:cs="TRWGI C+ Helvetica;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building@bathnes.gov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C22C5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49:00Z</dcterms:created>
  <dc:creator>Sarah Johnston</dc:creator>
  <dc:description/>
  <cp:keywords/>
  <dc:language>en-US</dc:language>
  <cp:lastModifiedBy>Cleo Newcombe-Jones</cp:lastModifiedBy>
  <cp:lastPrinted>2009-09-24T10:42:00Z</cp:lastPrinted>
  <dcterms:modified xsi:type="dcterms:W3CDTF">2012-03-21T14:49:00Z</dcterms:modified>
  <cp:revision>2</cp:revision>
  <dc:subject/>
  <dc:title>Launch Document Com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